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ценарий коррекционно-развивающего занятия педагога-психолога Таймырского муниципального казенного общеобразовательного учреждения «Хатангская средняя школа №1» Шаройко Е.В.</w:t>
      </w:r>
    </w:p>
    <w:p>
      <w:pPr>
        <w:pStyle w:val="Style17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Тема:</w:t>
      </w:r>
      <w:r>
        <w:rPr>
          <w:sz w:val="28"/>
          <w:szCs w:val="28"/>
        </w:rPr>
        <w:t xml:space="preserve"> Россия – Родина моя! </w:t>
      </w:r>
    </w:p>
    <w:p>
      <w:pPr>
        <w:pStyle w:val="Style17"/>
        <w:spacing w:lineRule="auto" w:line="276" w:before="0" w:after="0"/>
        <w:contextualSpacing/>
        <w:jc w:val="both"/>
        <w:rPr/>
      </w:pPr>
      <w:r>
        <w:rPr>
          <w:b/>
          <w:bCs/>
          <w:sz w:val="28"/>
          <w:szCs w:val="28"/>
        </w:rPr>
        <w:t xml:space="preserve">Класс: </w:t>
      </w:r>
      <w:r>
        <w:rPr>
          <w:sz w:val="28"/>
          <w:szCs w:val="28"/>
        </w:rPr>
        <w:t>3-4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 xml:space="preserve">обучающиеся с ОВЗ)  </w:t>
      </w:r>
    </w:p>
    <w:p>
      <w:pPr>
        <w:pStyle w:val="Style17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у школьников осознания ценности Родины, воспитание чувства патриотизма, гордости за свою страну, расширение знаний о России, её культуре и традициях.</w:t>
      </w:r>
    </w:p>
    <w:p>
      <w:pPr>
        <w:pStyle w:val="Style17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7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нятие Родины как части большой страны с её историей, природой, культурой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Познакомить учащихся с государственными и народными символами России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память, умение работать в группе. 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воображения и творчества через выполнение творческих заданий.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, умение выражать свои мысли.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гордости за свою страну, уважение к её культуре и традициям. </w:t>
      </w:r>
    </w:p>
    <w:p>
      <w:pPr>
        <w:pStyle w:val="Style19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ценности единства, дружбы и взаимопомощи.</w:t>
      </w:r>
    </w:p>
    <w:p>
      <w:pPr>
        <w:pStyle w:val="Style19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 w:before="0" w:after="0"/>
        <w:ind w:left="851" w:hanging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ируемые результаты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 xml:space="preserve">: учащиеся научатся рассказывать о символах России, о праздниках и традициях страны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 учащиеся смогут анализировать информацию, работать с источниками информации, взаимодействовать в группе, развивать критическое мышлени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учащиеся смогут осознать важность и ценность Родины, укрепить чувство патриотизма, гордости за свою страну, проявить уважение к культурным традиция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аточный материал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«Праздники и традиции России»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точки (государственные и народные символы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й лист «Праздники и традиции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лист «Ассоциации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ка «Флаг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зл (Название темы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для записей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рефлексии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тман, маркеры, карандаши</w:t>
      </w:r>
    </w:p>
    <w:p>
      <w:pPr>
        <w:pStyle w:val="Style17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268"/>
        <w:gridCol w:w="2956"/>
        <w:gridCol w:w="32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тап заня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и средст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момен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ует учеников, настраивает на работу, создает положительную атмосферу для занятия. </w:t>
            </w:r>
          </w:p>
          <w:p>
            <w:pPr>
              <w:pStyle w:val="Style17"/>
              <w:spacing w:lineRule="auto" w:line="276" w:before="280" w:after="280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 xml:space="preserve">«Здравствуйте, ребята! Я рада вас всех видеть. Сегодня у нас будет очень интересная тема занятия. Но, я бы хотела, чтобы вы сами мне её назвали. Для этого вам нужно собрать пазл. Любите собирать пазлы? Отлично! Тогда вперед!» </w:t>
            </w:r>
          </w:p>
          <w:p>
            <w:pPr>
              <w:pStyle w:val="Style17"/>
              <w:spacing w:lineRule="auto" w:line="276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раздает ученикам пазлы, предлагает работать в па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; Паз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приветствуют педагога, настраиваются на работу. Говорят о том, что любят собирать пазлы. </w:t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задание в парах, обсуждают, помогают друг другу. </w:t>
            </w:r>
          </w:p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завершении, называют тему занятия «Россия – Родина моя»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задает вопросы для актуализации знаний о Родине. Спрашивает учеников, какие вопросы мы можно обсудить в рамках этой темы. 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Ребята, вы отлично справились с заданием и смогли мне назвать тему занятия!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А что такое Родина для вас? Кто может рассказать, что именно вы любите в своей стране? 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ак вы думаете, о чем мы будем разговаривать сегодня на занятии?»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фиксирует на доске ключевые моменты, ответы учеников. 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онтальная </w:t>
            </w:r>
          </w:p>
          <w:p>
            <w:pPr>
              <w:pStyle w:val="Style17"/>
              <w:spacing w:lineRule="auto" w:line="36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; Бесед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отвечают на вопросы педагога, размышляют, выдвигают свои предположения и идеи. </w:t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включает презентацию и предлагает ученикам обратить внимание на слайды. 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Ребята, сейчас мы с вами будем работать с презентацией. Я расскажу вам важную информацию о нашей Родине. Мы узнаем, какие традиции и праздники есть в России.»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предлагает выполнить задание, проверить, как ребята усвоили информацию. Раздает каждому ученику рабочий лист. 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А сейчас я проверю, внимательно ли вы меня слушали. Перед вами лежат рабочие листы. Вам нужно написать, какие праздники есть у нас в России и какие традиции у этого праздника. Справитесь?» 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Молодцы! Вижу, что вы все внимательно меня слушали. Готовы приступить к следующему заданию?»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показывает ученикам карточки с символами (флаг, герб, гимн)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осмотрите, пожалуйста, на мои карточки. Вы знаете, что это такое? Правильно, это флаг, герб и гимн. Они являются государственными символами нашей Родины, ребята!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авайте подробнее поговорим о флаге. Сколько цветов у него? Какие? В каком порядке они расположены?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 вы знаете, что обозначает каждый цвет флага? Есть предположения?»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Каждый цвет имеет свое знач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Белый цв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 символизирует чистоту, мир, благородств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иний цв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 олицетворяет духовность, постоянство, веру, преданность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Красный цве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 символизирует силу.»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раздает ученикам раскраску «Флаг России»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А сейчас я проверю, как вы запомнили расположение цветов флага. Перед вами лежит раскраска. Выберите, пожалуйста, нужные цвета и оформите флаг»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«Молодцы! Вы отлично справились с заданием. Готовы идти дальше? 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Ребята, мы с вами все очень разные. У нас разные вкусы, представления, желания, внешность, мечты и мысли. Но, мы все одинаковы в том, что живем в нашей стране и любим ее! Сейчас я бы хотела узнать, а с чем ассоциируется у вас наша Родина. Какие мысли у вас возникают, когда вы слышите это слово? Какие образы?» 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раздает ученикам рабочий лист «Ассоциации»</w:t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Перед вами лежат листы. Напишите ваши ассоциации со словом Родина! А потом мы поделимся друг с другом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а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етод; Презентация</w:t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; Рабочий лис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; Карточк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; Бесед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; Раскраска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; Рабочий лист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включаются в совместную работу с педагогом, изучают информацию, внимательно слушают, отвечают на вопросы. </w:t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и выполняют задание, далее несколько человек представляют свою работу классу.</w:t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смотрят на карточки, говорят о том, что это флаг, герб и гимн России.  </w:t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чают на вопросы педагога, размышляют о значении каждого цвета флага. </w:t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ченики подбирают нужные карандаши и раскрашивают флаг России. Далее показывают свои работы друг другу, проверяют, никто ли не ошибся в цветах. </w:t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ждый ученик пишет (рисует) свои ассоциации со словом Родина и делится ими с классом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редлагает немного отдохнуть. </w:t>
            </w:r>
          </w:p>
          <w:p>
            <w:pPr>
              <w:pStyle w:val="Style17"/>
              <w:spacing w:lineRule="auto" w:line="276" w:before="280" w:after="280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>«Давайте немного отвлечемся от заданий. И выполним несколько упражнений. Я буду вам говорить и показывать упражнения, а вы повторяйте за мной!</w:t>
            </w:r>
          </w:p>
          <w:p>
            <w:pPr>
              <w:pStyle w:val="Style17"/>
              <w:spacing w:lineRule="auto" w:line="276" w:before="280" w:after="28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Работаем глазками, смотрим вверх-вниз, вправо-влево. А сейчас закройте глазки на несколько секунд, пусть они у вас отдохнут. </w:t>
            </w:r>
          </w:p>
          <w:p>
            <w:pPr>
              <w:pStyle w:val="Style17"/>
              <w:spacing w:lineRule="auto" w:line="276" w:before="280" w:after="280"/>
              <w:contextualSpacing/>
              <w:rPr/>
            </w:pPr>
            <w:r>
              <w:rPr>
                <w:i/>
                <w:iCs/>
                <w:sz w:val="28"/>
                <w:szCs w:val="28"/>
              </w:rPr>
              <w:t xml:space="preserve">Подготовьте свои ручки, они тоже хорошо поработали сегодня. Делаем круговые вращения кистями. В одну сторону, в другую. </w:t>
            </w:r>
          </w:p>
          <w:p>
            <w:pPr>
              <w:pStyle w:val="Style17"/>
              <w:spacing w:lineRule="auto" w:line="276"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А теперь встаньте на ножки и потянитесь вверх, высоко-высоко! Встряхните ваши ручки и ножки, и можете присаживаться на места.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; Упражнения для расслабл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выполняют упражнения за учителем, отдыхают от умственной деятельности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зн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оказывает ученикам карточки с народными символами России. </w:t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«Обратите внимание на карточки, кто-то знает, почему я решила показать вам эти предметы?</w:t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Ребята, в начале занятия я показывала вам государственные символы России. Напомните мне их? А сейчас я вам показываю народные символы России. Береза, матрешка, ромашка, валенки, самовар – все эти предметы широко использовались в народе раньше. И мы продолжаем чтить традиции и считаем это символом нашей Родин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редлагает выполнить творческое задание, делит класс на группы, раздает ватманы, маркеры и карандаши. </w:t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«А сейчас я хочу вам предложить творческое задание. Разделитесь на группы, по несколько человек. Перед вами ватман, маркеры и карандаши. Давайте немного пофантазируем и придумаем свои символы Родины! Представьте, что через много лет люди будут чтить и ваши символы. Что это будет? Нарисуйте. Работайте дружно и сообща.!»</w:t>
            </w:r>
          </w:p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проверяет работу каждой группы. Поощряет за креатив и яркос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й метод; Карточки</w:t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й метод; Плакат</w:t>
            </w:r>
          </w:p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рассматривают карточки, выдвигают свои идеи.</w:t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в группах придумывают символы Родины и рисуют красочный плакат. Далее каждая группа представляет свою работу классу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Ну, что же ребята, наше занятие подошло к концу! Напомните мне, пожалуйста, тему занятия? В самом начале мы закрепили на доске ваши идеи, о чем мы будем разговаривать сегодня, какие решать вопросы. Посмотрите на доску. Совпали ли ваши ожидания с занятием? Что мы обсудили? А какие вопросы не затронули? Предлагаю на следующем занятии обсудить то, что мы сегодня не затронули, согласны?»</w:t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раздает ученикам листы рефлексии. Просит заполнить их для обратной связи. </w:t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Я раздала вам листы рефлексии. Напишите, пожалуйста, что у вас получилось сегодня на занятии, что понравилось, а в чем были трудности?»</w:t>
            </w:r>
          </w:p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собирает листы рефлексии. Благодарит учеников за активное участие в занятии и прощается с ни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 метод; Беседа</w:t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й метод; Лист рефлексии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называют тему занятия, вспоминают начало, обсуждают, что они обсудили на занятии, а что нет. </w:t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ки заполняют листы рефлексии. </w:t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28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lineRule="auto" w:line="276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ят спасибо за занятие и прощаются с педагогом.</w:t>
            </w:r>
          </w:p>
        </w:tc>
      </w:tr>
    </w:tbl>
    <w:p>
      <w:pPr>
        <w:pStyle w:val="Style17"/>
        <w:spacing w:lineRule="auto" w:line="36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kern w:val="0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6:00Z</dcterms:created>
  <dc:creator>Егор Коровин</dc:creator>
  <dc:description/>
  <cp:keywords/>
  <dc:language>en-US</dc:language>
  <cp:lastModifiedBy>VM</cp:lastModifiedBy>
  <dcterms:modified xsi:type="dcterms:W3CDTF">2024-12-11T09:46:00Z</dcterms:modified>
  <cp:revision>7</cp:revision>
  <dc:subject/>
  <dc:title/>
</cp:coreProperties>
</file>