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Директору  ТМК ОУ «Хатангская средня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школа №1»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А.И.Токарен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  полностью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оживающей (ему) по адресу: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телефон   ________________________________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у принять моего (мою) сына (дочь)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фамилия, имя, отчество  ребёнка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дата  рождения,  место  рожд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оживающ(-его)(-ую) по адресу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 ______  класс  ТМК ОУ «Хатангская средняя школа № 1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циональность ребёнка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 Уставом ТМК ОУ «Хатангская средняя школа №1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 </w:t>
      </w:r>
      <w:r>
        <w:rPr>
          <w:rFonts w:cs="Arial" w:ascii="Arial" w:hAnsi="Arial"/>
          <w:sz w:val="22"/>
          <w:szCs w:val="22"/>
          <w:u w:val="single"/>
        </w:rPr>
        <w:t>ОЗНАКОМЛЕН(А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  заявител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Даю согласие на обработку моих персональных данных и персональных данны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моего  ребёнка в порядке, установленном законодательством  Российской  Феде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  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Даю  согласие на  обучение по имеющим государственную аккредитаци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зовательным программам на  русском языке и изучению родного языка</w:t>
      </w:r>
      <w:r>
        <w:rPr>
          <w:rFonts w:cs="Arial" w:ascii="Arial" w:hAnsi="Arial"/>
        </w:rPr>
        <w:t xml:space="preserve"> 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 родного  язы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»____________ 20 ___г.                  ______________       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  заявителя)                  (расшифровка подпис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 (нужное отметить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метка о сдач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детельство о ро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е дел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 наличии права внеочередного, первоочередного, преимущественного прием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гиальное заключение ПМПК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учение по адаптированной образовательной программе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б оп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                                               Принял  документы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Регистрационный  номер  заявителя)</w:t>
      </w:r>
      <w:r>
        <w:rPr>
          <w:rFonts w:cs="Arial" w:ascii="Arial" w:hAnsi="Arial"/>
        </w:rPr>
        <w:t xml:space="preserve">                    «_____»____________ 20 ____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одпись должностного  лица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ведения  о  родителя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ать -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Ф.И.О.,  дата  рожде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образование,  место  работы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место  жительства,  номер  телефо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ец  - 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Ф.И.О.,  дата  рожден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образование,  место  работы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(место  жительства,  номер  телефо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сли  ребёнок сирота,  опекаемый,  необходимо Ф.И.О. опекуна,  дата  рожд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зование,  место  работы,  должность,    номер телеф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меет ли  ребёнок прикреплённое жиль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о прикреплённом  жилье  (дата,  ном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мья  полная (неполная) (нет мамы,  пап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ТОЧНЫЙ  МИНИМУ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ше прожиточного  минимума  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житочный  минимум  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е  прожиточного  минимума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личество  детей  в  семье  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 них  несовершеннолетние  ( до  18  лет)  _______</w:t>
      </w:r>
    </w:p>
    <w:sectPr>
      <w:type w:val="nextPage"/>
      <w:pgSz w:w="11906" w:h="16838"/>
      <w:pgMar w:left="1134" w:right="424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8:00Z</dcterms:created>
  <dc:creator>User</dc:creator>
  <dc:description/>
  <cp:keywords/>
  <dc:language>en-US</dc:language>
  <cp:lastModifiedBy>Пользователь</cp:lastModifiedBy>
  <cp:lastPrinted>2019-05-25T12:32:00Z</cp:lastPrinted>
  <dcterms:modified xsi:type="dcterms:W3CDTF">2021-02-17T09:28:00Z</dcterms:modified>
  <cp:revision>33</cp:revision>
  <dc:subject/>
  <dc:title/>
</cp:coreProperties>
</file>