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ймырское казённое общеобразовательное учреждение «Хатангская средняя школа №1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План  внутришкольного контроля на 2024-2025 учебный год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ВШ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ение объективной информации о состоянии педагогического процесса в школ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овление степени соответствия фактического состояния педагогического процесса в школе программируемом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ррек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УВП, отслеживание динамики развития обучающихся, реализация их образовательного потенциал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правления ВШ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идактическая деятельность учите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спитательная деятельность учите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учащихся средствами учебного предме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ровень педагогического мастер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бота с документацией (учебной, нормативной и т.д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лнение санитарно-гигиенического режим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онно-управленческая деятельность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Формы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министративный (инициатор и организатор администрация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заимоконтроль (инициатор администрация, а организатор-педагог (руководитель проблемно-методической группы) или инспектор по охране труда, профком и т.д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моконтроль (инициатор и организатор педагог)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дсове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министративное совещание (при директоре, завуче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седания методического совета;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по школе, справк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внутришкольного контро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2024-2025 учебный го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0"/>
        <w:gridCol w:w="3009"/>
        <w:gridCol w:w="2126"/>
        <w:gridCol w:w="142"/>
        <w:gridCol w:w="1984"/>
        <w:gridCol w:w="1701"/>
        <w:gridCol w:w="1843"/>
        <w:gridCol w:w="1975"/>
      </w:tblGrid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проведени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осуществление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</w:tr>
      <w:tr>
        <w:trPr>
          <w:trHeight w:val="180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1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первых, десят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я первых, десятых класс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Елизарьева М.В., Пищ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лассных кабинетов к учебному год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йд по кабин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 Елизарьева М.В., Пищ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школьных методических объединений, классных руководител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планов работы школьных методических объединений,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блю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и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 Елизарьева М.В., Пищ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</w:t>
            </w:r>
          </w:p>
        </w:tc>
      </w:tr>
      <w:tr>
        <w:trPr>
          <w:trHeight w:val="282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школьной зрелости учащихся первых класс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артового нач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Пищенко И.В., педагог-психолог Михайлов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о распределении выпускников 9-х,11-х классов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продолжении обучения уча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азы данных для проведения школьного мониторин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Пищ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.руководител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в УО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МК педагогов и обучающихся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учебников и программно-методического обеспечения региональному перечню УМК, рекомендованных к использованию в общеобразовательных учреждениях обла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Собеседование с зав.библиотекой, классными руководителям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учебников у обучающихся, программно-методического обеспечения у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Пищенко И.В, зав.библиотекой Гурьян Д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алендарно-тематического планир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лендарно-темат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Елизарь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формления журналов, тетрадей, личных дел учащихс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 заполнения классных журналов, личных дел уча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ых требований по ведению тетрад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а по УВР Елизарь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, информация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уча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материала по предметам 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входной контроль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знаний и уровня успеваемости учащихся по предметам (стартовый контрол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-я 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а по УВР Елизарь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физической культуры и географии в рамках аттестации учителей Вечкитовой В.Е. и Катыгинского М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стояние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1 катег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я недел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Пищенко И.В., 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едагогической деятельности  вновь пришедших уч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хайлова Г.В., Сергеева М.Е.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блю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и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, Елизарь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Н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неурочной деятельности по ФГОС  в 5,6,7,8,9 ,10,11 к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ежимных мо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и учащимися кружковых зан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ведения кружковых занят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внеуроч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осещение кружковых занятий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 руководителей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ВР и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, Елизарь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Н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и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 учащих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класс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уровня обучен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, </w:t>
            </w:r>
            <w:r>
              <w:rPr>
                <w:sz w:val="22"/>
                <w:szCs w:val="22"/>
              </w:rPr>
              <w:t xml:space="preserve">Пищенко И.В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диагностического обследования,</w:t>
            </w:r>
          </w:p>
          <w:p>
            <w:pPr>
              <w:pStyle w:val="Normal"/>
              <w:ind w:left="1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детей с ОВЗ, учащихся, находящихся на домашнем обучен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учащихся с ОВЗ различной ноз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оверка документации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обеседование с учителями-предметникам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Сбор заявлений-согласий от родителей данных учащихся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(1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Пищенко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ы, учебные планы.</w:t>
            </w:r>
          </w:p>
        </w:tc>
      </w:tr>
      <w:tr>
        <w:trPr>
          <w:trHeight w:val="37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 заполнения классных журна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Елизарьева М.В., Пищ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5-х классов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зан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го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Елизарьева М.В., 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русскому языку 11 клас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математике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6" w:leader="none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документаци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Пищенко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с одаренными деть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роков, занятий элективных и факультативных курсов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лимпиады по предметам 7-11 кл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-я 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редметов естественного цик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биология, химия)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-я 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аттестации педагогов (Вересовая Е.В., Чуприна М.А.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: классных журналов, календарно-тематического, поурочного планирования; работы по теме самообразования, обобщения ПО, распространения ПО, оформления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</w:t>
            </w:r>
          </w:p>
        </w:tc>
      </w:tr>
      <w:tr>
        <w:trPr>
          <w:trHeight w:val="1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учащимися группы рис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редупреждени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Скородумова Н.А., соц. педагог Вербило В.С., психолог Михайлов М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 совещание при директоре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рабочих тетрадей по математике и русскому языку (9,11 кл.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 учителя с рабочими тетрадями учащихся, работа над ошиб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ого орфографическ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едения дневников учащихс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недочетов в ведении дневнико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Н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35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полнение образовательной программы школы за 1-ю четвер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лендарно-тематического планирования в соответствии с программой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журналов, календарно-тематического план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неуспевающими и слабоуспевающими ученик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редупреждени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1-ю четвер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знаний и успеваемости  учащихся  за 1-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русского язы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й период учащихся 5к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ояния организации учебно-воспитательного  процесса в 5 к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адаптации обучающихся  5 кл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задаптирова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ебных занятий в  5к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обследование обучающихся 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М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Н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и груп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и учащимися круж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ежимных мо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а самоподготовк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осещение занятий в кружка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 руководителей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Н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учебно-воспитательного процесса в 9б классе (успеваемость и качество знаний по итогам предыдущего учебного год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о-обобщающ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контрольных работ по предмет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ирование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учеников, тетрадей для контрольных работ,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аттестации педагогов (Кулешова Т.Л., Парфёнова Р.М.)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: классных журналов, календарно-тематического, поурочного планирования; работы по теме самообразования, обобщения ПО, распространения ПО, оформления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детей с ОВЗ, учащихся, находящихся на домашнем обучен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учащихся с ОВЗ различной ноз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оверка документации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обеседование с учителями-предметникам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 (1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Пищенко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310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Справка 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ки безопасности на уроках труда, физики, химии, физкуль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роков труда, физики, химии, физ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нко А.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математики, информатик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методических объединений школ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деятельности методических объедин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обучающих семина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работе ШМ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теме само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седаний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обществознанию 11к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географии 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 учащихся начальных классов (4 кл.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уровня обученности учащихся начальны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 учителя начальных классов, 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диагностического обследования,</w:t>
            </w:r>
          </w:p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, срезовые, тестовые работы (согласно плана)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грамотности, качества знаний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, срезовых, тестовых работ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я-предмет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аттестации учителей, подавших заявления на  квалификационную категорию (Попова Н.А., учитель-дефектолог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документации: классных журналов, календарно-тематического, поурочного планирования; работы по теме самообразования, обобщения АПО, распространения АПО, оформления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</w:t>
            </w:r>
          </w:p>
        </w:tc>
      </w:tr>
      <w:tr>
        <w:trPr>
          <w:trHeight w:val="48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1-е полугод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знаний и успеваемости  учащихся  за 1-е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тетради, дневники учащихся (7,8 кл.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 учителя с рабочими тетрадями учащихся, работы над ошиб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недочетов в ведении дневнико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,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биологии 11 клас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бное тестирование по геометрии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о слабоуспевающими учащимися, учащимися, стоящими на внутришкольном учете и в КД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работы со слабоуспевающими учащимися на учебных занят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ости учащихся группы риска во внеурочную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боты классных руководителей с учащимися группы риска по предупреждению неуспеваемости 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осещение учебных занятий, классных часов, внеклассных мероприятий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планов рабо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ло В.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аттестации учителей, подавших заявления на  квалификационную категорию (Волынец С.В., Власова В.Г., Шаройко Е.В. педагог-психолог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документации: классных журналов, календарно-тематического, поурочного планирования; работы по теме самообразования, обобщения ПО, распространения ПО, оформления портфолио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</w:t>
            </w:r>
          </w:p>
        </w:tc>
      </w:tr>
      <w:tr>
        <w:trPr>
          <w:trHeight w:val="45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тетради для контрольных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 учителя с тетрадями для контрольных работ, работы над ошиб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недочетов в ведении тетрадей для контр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 для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математике 11 клас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русскому языку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ояние учебно-воспитательного процесса в 10 классе (успеваемость и качество знаний по итогам 1-го полугодия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организации учебно-воспит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контрольных работ по предмет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ирование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учеников, тетрадей для контрольных работ,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Н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детей с ОВЗ, учащихся, находящихся на домашнем обучен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учащихся с ОВЗ различной ноз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оверка документации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обеседование с учителями-предметникам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Пищенко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52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тетради, дневники учащихся (5,6,7 кл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 учителя с рабочими тетрадями учащихся, работы над ошиб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недочетов в ведении дневнико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,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Н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е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преподавания математики и физики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новационных технологий в процессе внедрения ФГО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с применением информационных технолог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аттестации учителей, подавших заявления на  квалификационную категорию (Антонова Е.В., Бордюгов И.О.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документации: классных журналов, календарно-тематического, поурочного планирования; работы по теме самообразования, обобщения ПО, распространения ПО, оформления портфолио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</w:t>
            </w:r>
          </w:p>
        </w:tc>
      </w:tr>
      <w:tr>
        <w:trPr>
          <w:trHeight w:val="22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ой программы школы за 3-ю четвер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журналов, календарно-тематического планир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3-ю четвер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знаний и успеваемости  учащихся  за 3-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русскому языку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биолог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 учащихся  5 к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уровня обученности учащихся 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диагностического обследования,</w:t>
            </w:r>
          </w:p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, срезовые, тестов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грамотности, качества знаний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, срезовых, тест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я-предмет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7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тетради, дневники учащихс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 учителя с тетрадями лабораторных работ учащихся, работы над ошиб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недочетов в ведении дневнико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,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ой программы школы за учебный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журналов, календарно-тематического планир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учебный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знаний и успеваемости  учащихся  за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М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детей с ОВЗ, учащихся, находящихся на домашнем обучен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учащихся с ОВЗ различной ноз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оверка документации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обеседование с учителями-предметникам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Пищенко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42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 качество подготовки выпускников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дачи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нко И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9"/>
        </w:tabs>
        <w:ind w:left="799" w:hanging="88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27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05:00Z</dcterms:created>
  <dc:creator>Пользователь</dc:creator>
  <dc:description/>
  <cp:keywords/>
  <dc:language>en-US</dc:language>
  <cp:lastModifiedBy>Ирина</cp:lastModifiedBy>
  <dcterms:modified xsi:type="dcterms:W3CDTF">2024-07-11T04:44:00Z</dcterms:modified>
  <cp:revision>8</cp:revision>
  <dc:subject/>
  <dc:title/>
</cp:coreProperties>
</file>