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b/>
          <w:b/>
          <w:color w:val="000000"/>
          <w:spacing w:val="6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w w:val="11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аймырское муниципальное казе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Хатангская средняя школа №1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1"/>
        <w:gridCol w:w="480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динения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тапкова Ю.В.</w:t>
            </w:r>
          </w:p>
          <w:p>
            <w:pPr>
              <w:pStyle w:val="Normal"/>
              <w:widowControl/>
              <w:autoSpaceDE w:val="tru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.08.2023 г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аместитель директо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УВ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лизарьева М.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.08.2023 г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иректор ТМКО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ХСШ № 1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окаренко А.И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иказ № 69 от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.08.2023 г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Times New Roman" w:hAnsi="Times New Roman" w:eastAsia="Calibri" w:cs="Times New Roman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6"/>
          <w:w w:val="11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"/>
          <w:w w:val="114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ind w:right="5" w:firstLine="851"/>
        <w:rPr>
          <w:rFonts w:ascii="Times New Roman" w:hAnsi="Times New Roman" w:cs="Times New Roman"/>
          <w:b/>
          <w:b/>
          <w:color w:val="000000"/>
          <w:spacing w:val="-13"/>
          <w:w w:val="11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3"/>
          <w:w w:val="114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13"/>
          <w:w w:val="114"/>
          <w:sz w:val="32"/>
          <w:szCs w:val="32"/>
        </w:rPr>
        <w:t>по родному (долганскому) языку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b/>
          <w:b/>
          <w:color w:val="000000"/>
          <w:spacing w:val="3"/>
          <w:w w:val="11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3"/>
          <w:w w:val="114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3"/>
          <w:w w:val="114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>1-</w:t>
      </w:r>
      <w:r>
        <w:rPr>
          <w:rFonts w:cs="Times New Roman" w:ascii="Times New Roman" w:hAnsi="Times New Roman"/>
          <w:b/>
          <w:color w:val="000000"/>
          <w:spacing w:val="3"/>
          <w:w w:val="114"/>
          <w:sz w:val="32"/>
          <w:szCs w:val="32"/>
        </w:rPr>
        <w:t>4 классов</w:t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b/>
          <w:b/>
          <w:color w:val="000000"/>
          <w:spacing w:val="3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b/>
          <w:b/>
          <w:color w:val="000000"/>
          <w:spacing w:val="3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rPr/>
      </w:pPr>
      <w:r>
        <w:rPr>
          <w:rFonts w:cs="Times New Roman" w:ascii="Times New Roman" w:hAnsi="Times New Roman"/>
          <w:color w:val="000000"/>
          <w:spacing w:val="3"/>
          <w:w w:val="11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3"/>
          <w:w w:val="114"/>
          <w:sz w:val="24"/>
          <w:szCs w:val="24"/>
        </w:rPr>
        <w:t xml:space="preserve">Составитель: учитель долганского языка </w:t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b/>
          <w:b/>
          <w:color w:val="000000"/>
          <w:spacing w:val="3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14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3"/>
          <w:w w:val="114"/>
          <w:sz w:val="24"/>
          <w:szCs w:val="24"/>
        </w:rPr>
        <w:t>Михайлова Галина Викторовна</w:t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b/>
          <w:b/>
          <w:color w:val="000000"/>
          <w:spacing w:val="3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color w:val="000000"/>
          <w:spacing w:val="3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color w:val="000000"/>
          <w:spacing w:val="3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center"/>
        <w:rPr>
          <w:rFonts w:ascii="Times New Roman" w:hAnsi="Times New Roman" w:cs="Times New Roman"/>
          <w:color w:val="000000"/>
          <w:spacing w:val="3"/>
          <w:w w:val="1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14"/>
          <w:sz w:val="28"/>
          <w:szCs w:val="28"/>
        </w:rPr>
        <w:t>2023-2024г.</w:t>
      </w:r>
    </w:p>
    <w:p>
      <w:pPr>
        <w:pStyle w:val="Normal"/>
        <w:shd w:fill="FFFFFF" w:val="clear"/>
        <w:spacing w:lineRule="atLeast" w:line="0"/>
        <w:ind w:right="5" w:hanging="0"/>
        <w:rPr>
          <w:rFonts w:ascii="Times New Roman" w:hAnsi="Times New Roman" w:cs="Times New Roman"/>
          <w:b/>
          <w:b/>
          <w:color w:val="000000"/>
          <w:spacing w:val="6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w w:val="11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0"/>
        <w:ind w:right="5" w:hanging="0"/>
        <w:rPr/>
      </w:pP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Данная программа, 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 xml:space="preserve">разработанная на основе  типовой программы по родному (ненецкому) языку для 1-9 классов авторов В. Н. Няруй, Л. И. Потаповой, программы по родному (нганасанскому) языку для 1-4 классов автора С. Н. Жовницкой, </w:t>
      </w:r>
      <w:r>
        <w:rPr>
          <w:rFonts w:cs="Times New Roman" w:ascii="Times New Roman" w:hAnsi="Times New Roman"/>
          <w:color w:val="000000"/>
          <w:spacing w:val="6"/>
          <w:w w:val="114"/>
          <w:sz w:val="24"/>
          <w:szCs w:val="24"/>
        </w:rPr>
        <w:t xml:space="preserve">предназначена для учителей, преподающих родной </w:t>
      </w:r>
      <w:r>
        <w:rPr>
          <w:rFonts w:cs="Times New Roman" w:ascii="Times New Roman" w:hAnsi="Times New Roman"/>
          <w:color w:val="000000"/>
          <w:spacing w:val="7"/>
          <w:w w:val="114"/>
          <w:sz w:val="24"/>
          <w:szCs w:val="24"/>
        </w:rPr>
        <w:t>(долганский) язык в 1-4 классах школ Таймырского Долгано-Ненецкого муниципального района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0"/>
        <w:ind w:right="6" w:firstLine="851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В содержание курса обучения родному (долганскому) языку в 1-4 классах входит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/>
        <w:ind w:left="0" w:right="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й материал (фонетика, грамматика, правописание, орфография, пунктуация, развитие речи, чтение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/>
        <w:ind w:left="0" w:right="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из сферы общения (этикет, этика долганской семьи, стойбища, рода, народа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/>
        <w:ind w:left="0" w:right="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ые умения (степень владения родным языком как средством общения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/>
        <w:ind w:left="0" w:right="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национальной культуре (фольклор, литература, песенное искусство, этнопедагогика).</w:t>
      </w:r>
    </w:p>
    <w:p>
      <w:pPr>
        <w:pStyle w:val="Normal"/>
        <w:shd w:fill="FFFFFF" w:val="clear"/>
        <w:spacing w:lineRule="atLeast" w:line="0"/>
        <w:ind w:left="851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851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97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«Родной язык» -</w:t>
            </w:r>
          </w:p>
          <w:p>
            <w:pPr>
              <w:pStyle w:val="Normal"/>
              <w:spacing w:lineRule="atLeast" w:line="0"/>
              <w:ind w:right="197"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ака тыла» (1-11 классы)</w:t>
            </w:r>
          </w:p>
        </w:tc>
      </w:tr>
    </w:tbl>
    <w:p>
      <w:pPr>
        <w:pStyle w:val="Normal"/>
        <w:shd w:fill="FFFFFF" w:val="clear"/>
        <w:spacing w:lineRule="atLeast" w:line="0"/>
        <w:ind w:right="197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0045</wp:posOffset>
                </wp:positionH>
                <wp:positionV relativeFrom="paragraph">
                  <wp:posOffset>11430</wp:posOffset>
                </wp:positionV>
                <wp:extent cx="0" cy="609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0.9pt" to="328.3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1045</wp:posOffset>
                </wp:positionH>
                <wp:positionV relativeFrom="paragraph">
                  <wp:posOffset>11430</wp:posOffset>
                </wp:positionV>
                <wp:extent cx="1676400" cy="533400"/>
                <wp:effectExtent l="1905" t="508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0.9pt" to="490.3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right="19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tLeast" w:line="0"/>
              <w:ind w:right="197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  нав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37565</wp:posOffset>
                      </wp:positionH>
                      <wp:positionV relativeFrom="paragraph">
                        <wp:posOffset>-575945</wp:posOffset>
                      </wp:positionV>
                      <wp:extent cx="2133600" cy="533400"/>
                      <wp:effectExtent l="0" t="5080" r="127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95pt,-45.35pt" to="102pt,-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Этнокультуроведческие</w:t>
            </w:r>
          </w:p>
          <w:p>
            <w:pPr>
              <w:pStyle w:val="Normal"/>
              <w:spacing w:lineRule="atLeast" w:line="0"/>
              <w:ind w:right="197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</w:t>
            </w:r>
          </w:p>
          <w:p>
            <w:pPr>
              <w:pStyle w:val="Normal"/>
              <w:spacing w:lineRule="atLeast" w:line="0"/>
              <w:ind w:right="19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</w:t>
            </w:r>
          </w:p>
          <w:p>
            <w:pPr>
              <w:pStyle w:val="Normal"/>
              <w:spacing w:lineRule="atLeast" w:line="0"/>
              <w:ind w:right="19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</w:t>
            </w:r>
          </w:p>
          <w:p>
            <w:pPr>
              <w:pStyle w:val="Normal"/>
              <w:spacing w:lineRule="atLeast" w:line="0"/>
              <w:ind w:right="19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,</w:t>
            </w:r>
          </w:p>
          <w:p>
            <w:pPr>
              <w:pStyle w:val="Normal"/>
              <w:spacing w:lineRule="atLeast" w:line="0"/>
              <w:ind w:right="197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матические</w:t>
            </w:r>
          </w:p>
          <w:p>
            <w:pPr>
              <w:pStyle w:val="Normal"/>
              <w:spacing w:lineRule="atLeast" w:line="0"/>
              <w:ind w:right="197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фологические,</w:t>
            </w:r>
          </w:p>
          <w:p>
            <w:pPr>
              <w:pStyle w:val="Normal"/>
              <w:spacing w:lineRule="atLeast" w:line="0"/>
              <w:ind w:right="197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стории материальной и духовной культуры этнос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учителей преподающих долганский язык в 1-4 классах. Обучение родному языку делится на 2 этапа: начальный (базовый) и основной.</w:t>
      </w:r>
    </w:p>
    <w:tbl>
      <w:tblPr>
        <w:tblW w:w="13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5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(базовый)</w:t>
            </w:r>
          </w:p>
          <w:p>
            <w:pPr>
              <w:pStyle w:val="Normal"/>
              <w:spacing w:lineRule="atLeast" w:line="0"/>
              <w:ind w:right="19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tLeast" w:line="0"/>
              <w:ind w:right="19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, чтение, правописание на родном язык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владения всеми видами устной и письменной речевой деятельности в разных сферах её использования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и речевой деятельности – устной и письменной ре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Овладение элементами театрализации фольклорных и авто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ких произведений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ганск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рассказ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е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и письменной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речи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ганск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языке.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мостоятельное чтение художествен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изведений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лганск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языке</w:t>
            </w:r>
            <w:r>
              <w:rPr>
                <w:rFonts w:cs="Times New Roman" w:ascii="Times New Roman" w:hAnsi="Times New Roman"/>
                <w:color w:val="FF00FF"/>
                <w:spacing w:val="4"/>
                <w:sz w:val="24"/>
                <w:szCs w:val="24"/>
              </w:rPr>
              <w:t>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начительное расшир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оварного запаса;</w:t>
            </w:r>
          </w:p>
          <w:p>
            <w:pPr>
              <w:pStyle w:val="Normal"/>
              <w:shd w:fill="FFFFFF" w:val="clear"/>
              <w:spacing w:lineRule="atLeast" w:line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 художественной лит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ратуры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ганск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м язык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словарного запа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</w:rPr>
              <w:t>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лубление знаний о язы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й системе и стилистике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владение навыками само</w:t>
              <w:softHyphen/>
              <w:t xml:space="preserve">стоятельного сочинения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вор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нные работы, стихо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ние, сочинение сказок и т. д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иже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жнейших языковых умений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ирование целостн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ны мир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общение общим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сведениями о теор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культуре своего народ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сходит дальнейшая социализация личности ученика.</w:t>
            </w:r>
          </w:p>
        </w:tc>
      </w:tr>
    </w:tbl>
    <w:p>
      <w:pPr>
        <w:pStyle w:val="Normal"/>
        <w:shd w:fill="FFFFFF" w:val="clear"/>
        <w:spacing w:lineRule="atLeast" w:line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0"/>
        <w:ind w:right="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д учителем родного (долганского) языка стоит тру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я актуальная, но творческая задача — научить юное поко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е северян мыслить и говорить, читать и писать на род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е, приобщить к основам своеобразной этнической ку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ры.</w:t>
      </w:r>
    </w:p>
    <w:p>
      <w:pPr>
        <w:pStyle w:val="Normal"/>
        <w:shd w:fill="FFFFFF" w:val="clear"/>
        <w:spacing w:lineRule="atLeast" w:line="0"/>
        <w:ind w:right="5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108"/>
          <w:sz w:val="24"/>
          <w:szCs w:val="24"/>
        </w:rPr>
        <w:t>Примерн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ограмма по родному (</w:t>
      </w:r>
      <w:r>
        <w:rPr>
          <w:rFonts w:cs="Times New Roman" w:ascii="Times New Roman" w:hAnsi="Times New Roman"/>
          <w:spacing w:val="3"/>
          <w:sz w:val="24"/>
          <w:szCs w:val="24"/>
        </w:rPr>
        <w:t>долганско</w:t>
      </w:r>
      <w:r>
        <w:rPr>
          <w:rFonts w:cs="Times New Roman" w:ascii="Times New Roman" w:hAnsi="Times New Roman"/>
          <w:spacing w:val="4"/>
          <w:sz w:val="24"/>
          <w:szCs w:val="24"/>
        </w:rPr>
        <w:t>му) языку для 1-</w:t>
      </w:r>
      <w:r>
        <w:rPr>
          <w:rFonts w:cs="Times New Roman" w:ascii="Times New Roman" w:hAnsi="Times New Roman"/>
          <w:spacing w:val="-3"/>
          <w:sz w:val="24"/>
          <w:szCs w:val="24"/>
        </w:rPr>
        <w:t>4 классов школ народов Крайнего Севера предлагается учите</w:t>
      </w:r>
      <w:r>
        <w:rPr>
          <w:rFonts w:cs="Times New Roman" w:ascii="Times New Roman" w:hAnsi="Times New Roman"/>
          <w:spacing w:val="7"/>
          <w:sz w:val="24"/>
          <w:szCs w:val="24"/>
        </w:rPr>
        <w:t>лям родного (</w:t>
      </w:r>
      <w:r>
        <w:rPr>
          <w:rFonts w:cs="Times New Roman" w:ascii="Times New Roman" w:hAnsi="Times New Roman"/>
          <w:spacing w:val="3"/>
          <w:sz w:val="24"/>
          <w:szCs w:val="24"/>
        </w:rPr>
        <w:t>долганско</w:t>
      </w:r>
      <w:r>
        <w:rPr>
          <w:rFonts w:cs="Times New Roman" w:ascii="Times New Roman" w:hAnsi="Times New Roman"/>
          <w:spacing w:val="7"/>
          <w:sz w:val="24"/>
          <w:szCs w:val="24"/>
        </w:rPr>
        <w:t>го) языка в качестве региональных ст</w:t>
      </w:r>
      <w:r>
        <w:rPr>
          <w:rFonts w:cs="Times New Roman" w:ascii="Times New Roman" w:hAnsi="Times New Roman"/>
          <w:spacing w:val="-1"/>
          <w:sz w:val="24"/>
          <w:szCs w:val="24"/>
        </w:rPr>
        <w:t>андартов знаний, умений, навыков и основной учебной программы, на основании которых организуется преп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ание </w:t>
      </w:r>
      <w:r>
        <w:rPr>
          <w:rFonts w:cs="Times New Roman" w:ascii="Times New Roman" w:hAnsi="Times New Roman"/>
          <w:spacing w:val="3"/>
          <w:sz w:val="24"/>
          <w:szCs w:val="24"/>
        </w:rPr>
        <w:t>долганско</w:t>
      </w:r>
      <w:r>
        <w:rPr>
          <w:rFonts w:cs="Times New Roman" w:ascii="Times New Roman" w:hAnsi="Times New Roman"/>
          <w:spacing w:val="4"/>
          <w:sz w:val="24"/>
          <w:szCs w:val="24"/>
        </w:rPr>
        <w:t>го языка в 1-4 классах как учебного предмета о</w:t>
      </w:r>
      <w:r>
        <w:rPr>
          <w:rFonts w:cs="Times New Roman" w:ascii="Times New Roman" w:hAnsi="Times New Roman"/>
          <w:spacing w:val="-3"/>
          <w:sz w:val="24"/>
          <w:szCs w:val="24"/>
        </w:rPr>
        <w:t>кружного БУП сельских национальных школ.</w:t>
      </w:r>
    </w:p>
    <w:p>
      <w:pPr>
        <w:pStyle w:val="Normal"/>
        <w:shd w:fill="FFFFFF" w:val="clear"/>
        <w:spacing w:lineRule="atLeast" w:line="0"/>
        <w:ind w:right="1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Как известно, долганский язык во всём его своеобразии, со своей историей и лингвистическими чертами является одним из разделов системы якутского языкознания.</w:t>
      </w:r>
    </w:p>
    <w:p>
      <w:pPr>
        <w:pStyle w:val="Normal"/>
        <w:shd w:fill="FFFFFF" w:val="clear"/>
        <w:spacing w:lineRule="atLeast" w:line="0"/>
        <w:ind w:right="14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одной (долганский) язык выступает не только как средство</w:t>
      </w:r>
      <w:r>
        <w:rPr>
          <w:rFonts w:cs="Times New Roman" w:ascii="Times New Roman" w:hAnsi="Times New Roman"/>
          <w:sz w:val="24"/>
          <w:szCs w:val="24"/>
        </w:rPr>
        <w:t xml:space="preserve"> общ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ения и познания окружающей действительности, но и как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редство фиксации, сохранения национальных, культурных традиц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приобщения к ним последующих поколений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общение к материнскому слову должно происходить на фоне этнической культуры и педагогики.</w:t>
      </w:r>
    </w:p>
    <w:p>
      <w:pPr>
        <w:pStyle w:val="Normal"/>
        <w:shd w:fill="FFFFFF" w:val="clear"/>
        <w:spacing w:lineRule="atLeast" w:line="0"/>
        <w:ind w:right="19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язательный минимум программы по долганскому языку учитывает языков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туацию этноса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 и, соответст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енно, отвечает требованиям обязательного стандарта п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родному языку, обеспечивает одинаковый уровень </w:t>
      </w:r>
      <w:r>
        <w:rPr>
          <w:rFonts w:cs="Times New Roman" w:ascii="Times New Roman" w:hAnsi="Times New Roman"/>
          <w:spacing w:val="12"/>
          <w:sz w:val="24"/>
          <w:szCs w:val="24"/>
        </w:rPr>
        <w:t>з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ний, умений, навыков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ыпускников школ по родному язык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 способствует созданию единого образовательного пространств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как в районе, так и за его пределами (Таймыр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й Долгано-Ненецкий муниципальный район, Анабар Республика Саха (Якутия).</w:t>
      </w:r>
    </w:p>
    <w:p>
      <w:pPr>
        <w:pStyle w:val="Normal"/>
        <w:shd w:fill="FFFFFF" w:val="clear"/>
        <w:spacing w:lineRule="atLeast" w:line="0"/>
        <w:ind w:right="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ля учащихся, оканчивающих основную школу, владен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одным языком должно стать нормой. В связи с этим в первую очередь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обходимо совершенствовать программы, создават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учебники «нового поколения»: учебные пособия по граммати</w:t>
      </w:r>
      <w:r>
        <w:rPr>
          <w:rFonts w:cs="Times New Roman" w:ascii="Times New Roman" w:hAnsi="Times New Roman"/>
          <w:sz w:val="24"/>
          <w:szCs w:val="24"/>
        </w:rPr>
        <w:t xml:space="preserve">к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лганского языка и долганской литературе.</w:t>
      </w:r>
    </w:p>
    <w:p>
      <w:pPr>
        <w:pStyle w:val="Normal"/>
        <w:shd w:fill="FFFFFF" w:val="clear"/>
        <w:spacing w:lineRule="atLeast" w:line="0"/>
        <w:ind w:right="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онятие «учебник нового поколения на родном языке»</w:t>
      </w:r>
      <w:r>
        <w:rPr>
          <w:rFonts w:cs="Times New Roman" w:ascii="Times New Roman" w:hAnsi="Times New Roman"/>
          <w:sz w:val="24"/>
          <w:szCs w:val="24"/>
        </w:rPr>
        <w:t xml:space="preserve"> следу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нимать следующим образом: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языковой материал</w:t>
      </w:r>
      <w:r>
        <w:rPr>
          <w:rFonts w:cs="Times New Roman" w:ascii="Times New Roman" w:hAnsi="Times New Roman"/>
          <w:sz w:val="24"/>
          <w:szCs w:val="24"/>
        </w:rPr>
        <w:t xml:space="preserve"> (фонетика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грамматика, правописание, орфография, пунктуация, развитие речи, чтение),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лексик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 сферы общения (этика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этика долганской семьи, стойбища, рода, народа)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речевые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умен</w:t>
      </w:r>
      <w:r>
        <w:rPr>
          <w:rFonts w:cs="Times New Roman" w:ascii="Times New Roman" w:hAnsi="Times New Roman"/>
          <w:i/>
          <w:iCs/>
          <w:color w:val="000000"/>
          <w:spacing w:val="23"/>
          <w:sz w:val="24"/>
          <w:szCs w:val="24"/>
        </w:rPr>
        <w:t>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степень владения родным языком, как средством общения) преподаютс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учителем (преподносятся детям) на фоне этнической культуры и народного воспитания. Дети, изучая</w:t>
      </w:r>
      <w:r>
        <w:rPr>
          <w:rFonts w:cs="Times New Roman" w:ascii="Times New Roman" w:hAnsi="Times New Roman"/>
          <w:sz w:val="24"/>
          <w:szCs w:val="24"/>
        </w:rPr>
        <w:t xml:space="preserve"> грамматику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знавая родную литературу, получают осознанно</w:t>
      </w:r>
      <w:r>
        <w:rPr>
          <w:rFonts w:cs="Times New Roman" w:ascii="Times New Roman" w:hAnsi="Times New Roman"/>
          <w:sz w:val="24"/>
          <w:szCs w:val="24"/>
        </w:rPr>
        <w:t xml:space="preserve"> глубо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нания и представления о национальной культуре</w:t>
      </w:r>
      <w:r>
        <w:rPr>
          <w:rFonts w:cs="Times New Roman" w:ascii="Times New Roman" w:hAnsi="Times New Roman"/>
          <w:sz w:val="24"/>
          <w:szCs w:val="24"/>
        </w:rPr>
        <w:t>. Учить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астить, воспитывать патриотов своего края, Родины.</w:t>
      </w:r>
    </w:p>
    <w:p>
      <w:pPr>
        <w:pStyle w:val="Normal"/>
        <w:shd w:fill="FFFFFF" w:val="clear"/>
        <w:spacing w:lineRule="atLeast" w:line="0"/>
        <w:ind w:right="197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ре изучения детьми долганского языка должны сформировать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чные знания, умения и навыки, среди которых особо значимы три целевые установки ил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мпетенци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уникативная, языков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этнокультуроведческая (см. схему № 1</w:t>
      </w:r>
    </w:p>
    <w:p>
      <w:pPr>
        <w:pStyle w:val="Normal"/>
        <w:shd w:fill="FFFFFF" w:val="clear"/>
        <w:spacing w:lineRule="atLeast" w:line="0"/>
        <w:ind w:right="197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целях усиления практической направленности обу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ограммы 1-4 классов включены основы теории долг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зыка, служащие в дальнейшем базой для</w:t>
      </w:r>
      <w:r>
        <w:rPr>
          <w:rFonts w:cs="Times New Roman" w:ascii="Times New Roman" w:hAnsi="Times New Roman"/>
          <w:smallCap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 речевых умений и навыков связкой речи. От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ы и те сведения, которые раскрывают богатство и выра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сть родного языка.</w:t>
      </w:r>
    </w:p>
    <w:p>
      <w:pPr>
        <w:pStyle w:val="Normal"/>
        <w:shd w:fill="FFFFFF" w:val="clear"/>
        <w:spacing w:lineRule="atLeast" w:line="0"/>
        <w:ind w:right="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родным языком, изучение теории и усво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ктической речи должно происходить на фоне знаний этнокультурных традиц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тноса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, при изучении лекси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 языка важно заострять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учащихся на тех словах, словосочетаниях, предложениях и текстах, которые обозначают реалии этнической культ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ы и  иллюстрируют особенности употребления этих сл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устной и письменной речи. При этом целесообразна группи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и подача слов, фразеологизмов по тематическому принцип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возными темами, отражающими культурно-исторические ре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и жизни этноса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», являются: «Кэргэттэр тустарынан» (о семье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5лэ тугунан» (о труде),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ир ту4унан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об экологии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духовной жизни народа — фольклоре, песен</w:t>
        <w:softHyphen/>
        <w:t>ном творчестве; о материальной ку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уре: жилище, одежда, домашняя утвар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ограмме по родному (долганскому) языку для 1-4 кл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 следует давать краткую характеристику трудностей, воз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ющих при изучении письменно-литературного языка, к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ые обусловлены влиянием диалектов, наречий и говоров. Э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может учителю родного языка обеспечить индивидуа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ход к учащимся, учитывать не только их возраст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сихологические особенности, но и характер того диалек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наречия, говора), на котором они говорят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и изучении долганского языка в диалектных (наречно-говорных) условиях учителю предстои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ывать диалектную природу речи учащихся и сис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ически корректировать её в соответствии с нор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 письменно-литературного язы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пециальные занятия с целью обогащ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чи учащихся лексикой письменно-литератур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ять упражнения, направленные на усво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нетических, орфоэпических нор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58" w:leader="none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творческую работу по предупрежде</w:t>
        <w:softHyphen/>
        <w:t>нию и устранению различных диалектных ошибок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58" w:leader="none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перевода (диалектные или меж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лектные переводы, а также переводы на друг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и), переводы с одного языка на другие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Задачи изучения родного языка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ть учащимся определённый (соответствующий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ъём знаний по фонетике, лексике, словообраз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ю, морфологии, синтаксис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ить умения и навыки использования полученных знаний на практик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огащать словарный запас и грамматический стр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ечи учащихся в соответствии с нормами пись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-литератур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язы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ть у учащихся прочные орфоэпическ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фографические и пунктуационные навы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ить навыки выразительного чт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работать речевые ум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вить интерес и любовь к родному языку путё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крытия его своеобразия и характерных особен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й, возникающих </w:t>
      </w:r>
      <w:r>
        <w:rPr>
          <w:rFonts w:cs="Times New Roman" w:ascii="Times New Roman" w:hAnsi="Times New Roman"/>
          <w:sz w:val="24"/>
          <w:szCs w:val="24"/>
        </w:rPr>
        <w:t>под влиянием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ядка слов в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жении, наличия послелогов и т.д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общить учащихся посредством изучения р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 к культуре своего народа, его истор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очь детям осознать собственно-личностную 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витии, сохранении и возрождении родного язы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учить детей через родной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с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й) язык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вать истины окружающей среды (природу, социу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у соседних и дальних народов и т. д.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влюбить» дет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долг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точные и гуманитар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уки (например, в математику, химию, физику, русскую</w:t>
      </w: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зарубежную литературу и т. д.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9"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В  структуре программы по долганскому языку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необходимо уче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щие сведения о народе и языке (вводные занят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торение пройденного в начале учебного го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 творческих, устных и письменных работ 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ю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ровень знаний, умений и навыков учащихся по класс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жность, доступность учебного материала (фоне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, лексика, грамматика, текст, речь, словосочет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общение и систематизация  изученного матери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онце учебного года.</w:t>
      </w:r>
    </w:p>
    <w:p>
      <w:pPr>
        <w:pStyle w:val="Normal"/>
        <w:shd w:fill="FFFFFF" w:val="clear"/>
        <w:spacing w:lineRule="atLeast" w:line="0"/>
        <w:ind w:right="-1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каждом классе целесообразно предусмотреть ввод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и (темы) о родном языке, раскрывающие его роль и значение в жизни этноса. Эти уроки дают большие возможност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pacing w:val="1"/>
          <w:sz w:val="24"/>
          <w:szCs w:val="24"/>
        </w:rPr>
        <w:t>воспитательных задач, создают необходимый эм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иональный настрой, способствующий повышению интереса </w:t>
      </w:r>
      <w:r>
        <w:rPr>
          <w:rFonts w:cs="Times New Roman" w:ascii="Times New Roman" w:hAnsi="Times New Roman"/>
          <w:spacing w:val="-2"/>
          <w:sz w:val="24"/>
          <w:szCs w:val="24"/>
        </w:rPr>
        <w:t>к предмету "3ака тыла" в 1-4 класс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Эти знания система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ируются в разделе «Общие сведения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м языке». Зна</w:t>
        <w:softHyphen/>
        <w:t>чительное место необходимо отводить повторению прой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го в начале и в конце учебного года.</w:t>
      </w:r>
    </w:p>
    <w:p>
      <w:pPr>
        <w:pStyle w:val="Normal"/>
        <w:shd w:fill="FFFFFF" w:val="clear"/>
        <w:spacing w:lineRule="atLeast" w:line="0"/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учение раздела «Фонетика, графика, орфоэп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орфография» ориентировано на систематизацию матер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, усвоенного учащимися в начальной школе, совершенствов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е навыков произношения и правописания, при этом в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 строится с учётом фонетических особенностей мест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овора (наречия) и с учётом индивидуальных психо-физи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гических данных ученика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ведений, составляющих содержание раздела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сика», предусматривает обогащение и активизацию словар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паса учащихся, ознакомление с различными плас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лексики родного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ганс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) языка; учащиес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вают навыками употребления в речи синонимов, ан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мов, омонимов, образных выражений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делы «Состав слова», «Словообразование» име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ьшое значение для усвоения структуры слова и способов</w:t>
      </w:r>
      <w:r>
        <w:rPr>
          <w:rFonts w:cs="Times New Roman" w:ascii="Times New Roman" w:hAnsi="Times New Roman"/>
          <w:sz w:val="24"/>
          <w:szCs w:val="24"/>
        </w:rPr>
        <w:t xml:space="preserve"> сл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в родном языке. При изучении данных разде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же расширяется словарный запас учащихся, закрепляются орфографические навыки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учение раздела «Морфология» предусматривает у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ей речи, их грамматических форм и категорий, норм</w:t>
      </w:r>
      <w:r>
        <w:rPr>
          <w:rFonts w:cs="Times New Roman" w:ascii="Times New Roman" w:hAnsi="Times New Roman"/>
          <w:sz w:val="24"/>
          <w:szCs w:val="24"/>
        </w:rPr>
        <w:t xml:space="preserve"> соче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мости слов, роли частей речи в предложениях и связ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чи. Закрепляются навыки употребления слов и словофор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и правописания частей речи, построения связных высказываний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аздел «Синтаксис и пунктуация» включает сведения о 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туре простого предложения (односоставного и двусоставного), о структуре сложного предложения (сложносочинё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и сложноподчинённого), об их роли в устной и письмен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чи. На синтаксическом уровне у школьников формирую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выки связной речи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каждом классе должен быть отражен перечень различ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дов творческих работ, который содержит коммуника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е сферы обучения родному зыку (семейно-бытов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ственная, социально-культурная). В соответствии с эт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дбирается необходимый дидактический материал, котор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жен быть содержательным, доступным, интересным для учащихся.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ложенные выше рекомендации помогут учителям родного языка самостоятельно разработать вариативные школьные программы, учебно-тематические план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о-тематические пособия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по долганскому языку для 1-4 классо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 xml:space="preserve">I. Обязательный региональный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 xml:space="preserve">минимум содержания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 xml:space="preserve">начального общего образования по родному </w:t>
      </w: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(долганскому) языку в 1-4 классах</w:t>
      </w:r>
    </w:p>
    <w:p>
      <w:pPr>
        <w:pStyle w:val="Normal"/>
        <w:shd w:fill="FFFFFF" w:val="clear"/>
        <w:tabs>
          <w:tab w:val="clear" w:pos="720"/>
          <w:tab w:val="center" w:pos="6733" w:leader="none"/>
          <w:tab w:val="left" w:pos="9420" w:leader="none"/>
        </w:tabs>
        <w:spacing w:lineRule="atLeast" w:line="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6733" w:leader="none"/>
          <w:tab w:val="left" w:pos="942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олганский язык в 1-4 классах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В содержание курса обучения родному (долганскому) языку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в начальной школе входят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4"/>
          <w:szCs w:val="24"/>
        </w:rPr>
        <w:t xml:space="preserve">Языковой материал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(фонетика, лексика, грамматика, графика, орфография, пунктуация)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Сферы общения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4"/>
          <w:szCs w:val="24"/>
        </w:rPr>
        <w:t xml:space="preserve">Речевые умения,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характеризующие степень владения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ненецким языком как средством общения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4"/>
          <w:szCs w:val="24"/>
        </w:rPr>
        <w:t>Комплекс знаний и представлений о национально-культурных особенностях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Языковой материал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1. Фонетика</w:t>
      </w:r>
    </w:p>
    <w:p>
      <w:pPr>
        <w:pStyle w:val="Normal"/>
        <w:shd w:fill="FFFFFF" w:val="clear"/>
        <w:spacing w:lineRule="atLeast" w:line="0"/>
        <w:ind w:right="1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Звуки и буквы. Названия букв. Соотношение букв со зву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ками речи.</w:t>
      </w:r>
    </w:p>
    <w:p>
      <w:pPr>
        <w:pStyle w:val="Normal"/>
        <w:shd w:fill="FFFFFF" w:val="clear"/>
        <w:spacing w:lineRule="atLeast" w:line="0"/>
        <w:ind w:right="3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Гласные, ассимиляция гласных, долгота и краткость. 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Звуковые значения: е, ё, ю, я</w:t>
      </w:r>
    </w:p>
    <w:p>
      <w:pPr>
        <w:pStyle w:val="Normal"/>
        <w:shd w:fill="FFFFFF" w:val="clear"/>
        <w:spacing w:lineRule="atLeast" w:line="0"/>
        <w:ind w:right="14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Согласные твёрдые и мягкие, звонкие и глухие. Стечение 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согласных.</w:t>
      </w:r>
    </w:p>
    <w:p>
      <w:pPr>
        <w:pStyle w:val="Normal"/>
        <w:shd w:fill="FFFFFF" w:val="clear"/>
        <w:spacing w:lineRule="atLeast" w:line="0"/>
        <w:ind w:right="384" w:firstLine="851"/>
        <w:jc w:val="both"/>
        <w:rPr>
          <w:rFonts w:ascii="Times New Roman" w:hAnsi="Times New Roman" w:cs="Times New Roman"/>
          <w:spacing w:val="3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 xml:space="preserve">Произношение и обозначение на письме 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7, 3, 1, 5.</w:t>
      </w:r>
      <w:r>
        <w:rPr>
          <w:rFonts w:cs="Times New Roman" w:ascii="Times New Roman" w:hAnsi="Times New Roman"/>
          <w:color w:val="FF00FF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Произношение и написание слов с сочетаниями</w:t>
      </w:r>
      <w:r>
        <w:rPr>
          <w:rFonts w:cs="Times New Roman" w:ascii="Times New Roman" w:hAnsi="Times New Roman"/>
          <w:color w:val="FF00FF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7, 3, 1, 5.</w:t>
      </w:r>
    </w:p>
    <w:p>
      <w:pPr>
        <w:pStyle w:val="Normal"/>
        <w:shd w:fill="FFFFFF" w:val="clear"/>
        <w:spacing w:lineRule="atLeast" w:line="0"/>
        <w:ind w:righ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Лексика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w w:val="10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 xml:space="preserve">К концу обучения общий объем лексики должен составить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римерно </w:t>
      </w:r>
      <w:r>
        <w:rPr>
          <w:rFonts w:cs="Times New Roman" w:ascii="Times New Roman" w:hAnsi="Times New Roman"/>
          <w:color w:val="FF0000"/>
          <w:w w:val="109"/>
          <w:sz w:val="24"/>
          <w:szCs w:val="24"/>
        </w:rPr>
        <w:t>550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 слов по следующим тематическим групп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мья – кэргэ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лище и предметы обстановки – дьиэ, дьиэ 6птэрэ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и тела –</w:t>
      </w:r>
      <w:r>
        <w:rPr>
          <w:rFonts w:cs="Times New Roman" w:ascii="Times New Roman" w:hAnsi="Times New Roman"/>
          <w:color w:val="FF00F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и4и этин а8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та8а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город и посёлок – городы гытта ол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кола – ускуо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и – ки4и 6лэтин аа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 пере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животный и растительный мир – бултары гытта оттор 4ирдэрэ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9"/>
          <w:sz w:val="24"/>
          <w:szCs w:val="24"/>
        </w:rPr>
        <w:t>времена года – дьыл кэмнэрэ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. Грамматика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уществительное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Существительное в единственном и множественном числе. Группы имён существительных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Склонение имён существительных</w:t>
      </w:r>
      <w:r>
        <w:rPr>
          <w:rFonts w:cs="Times New Roman" w:ascii="Times New Roman" w:hAnsi="Times New Roman"/>
          <w:sz w:val="24"/>
          <w:szCs w:val="24"/>
        </w:rPr>
        <w:t>. Основные значения падежей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>Глагол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>. Виды глагола (на материале слов лексического значения</w:t>
      </w:r>
      <w:r>
        <w:rPr>
          <w:rFonts w:cs="Times New Roman" w:ascii="Times New Roman" w:hAnsi="Times New Roman"/>
          <w:bCs/>
          <w:color w:val="000000"/>
          <w:spacing w:val="17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ре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агола. Изменение глагола по лицам и числам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яжения глаголов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Изменение прилагательных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ам. Образование имён прилагательных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Местоимение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Общее понятие. Личные местоимения первого, третьего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лица. Местоимения единственного и множе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исла. Личные местоимения</w:t>
      </w:r>
      <w:r>
        <w:rPr>
          <w:rFonts w:cs="Times New Roman" w:ascii="Times New Roman" w:hAnsi="Times New Roman"/>
          <w:color w:val="FF00FF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ело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лассификация послелогов по значению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ила оформ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лелога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Нареч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ремен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раза действия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Количествен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кас?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сколько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рядков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ка4ыс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оторый?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ислительные. Образовании числительных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Предложение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Цель высказывания, интонация. Пред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 повествовательные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будительные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просительны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ав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торостепенные члены предлож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оение простого предлож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днородные члены предложения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4. Графика. Орфография. Пунктуация.</w:t>
      </w:r>
    </w:p>
    <w:p>
      <w:pPr>
        <w:pStyle w:val="Normal"/>
        <w:shd w:fill="FFFFFF" w:val="clear"/>
        <w:spacing w:lineRule="atLeast" w:line="0"/>
        <w:ind w:right="53"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фавит, буквы, обозначающие гласные звуки. Буквы, о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ающие согласные звуки. Прописная буква в именах люде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ичках животных, названиях городов, сёл, рек, в начале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жения. Правописание безударных гласных. Правопис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в со звонкими и глухими согласными. Правописание слов </w:t>
      </w:r>
      <w:r>
        <w:rPr>
          <w:rFonts w:cs="Times New Roman" w:ascii="Times New Roman" w:hAnsi="Times New Roman"/>
          <w:color w:val="000000"/>
          <w:sz w:val="24"/>
          <w:szCs w:val="24"/>
        </w:rPr>
        <w:t>с удвоенными согласными. Правописание слов с Ь знаком. Точка, вопросительный и восклицательный знаки в конце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ения. Запятая при перечислении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12"/>
          <w:sz w:val="24"/>
          <w:szCs w:val="24"/>
        </w:rPr>
        <w:t>Состав слова</w:t>
      </w:r>
    </w:p>
    <w:p>
      <w:pPr>
        <w:pStyle w:val="Normal"/>
        <w:shd w:fill="FFFFFF" w:val="clear"/>
        <w:spacing w:lineRule="atLeast" w:line="0"/>
        <w:ind w:right="13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4а8а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лог –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слог,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начало слова —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</w:rPr>
        <w:t xml:space="preserve">4а8а иннитэ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конец слова — 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 xml:space="preserve">4а8а кэннитэ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середина слова —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4а8а ортото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рвое слово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8найгы 4а8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торое слово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иккис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4а8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т. д.</w:t>
      </w:r>
    </w:p>
    <w:p>
      <w:pPr>
        <w:pStyle w:val="Normal"/>
        <w:shd w:fill="FFFFFF" w:val="clear"/>
        <w:spacing w:lineRule="atLeast" w:line="0"/>
        <w:ind w:right="158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ственны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уруу 4а8алар).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ь слова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Аффиксы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енные слова и формы одного и того же слова. Проверяемые и непроверяемые согласные и гласные в корне с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е аффиксы: -чыт (с вариантами), -4ыт и др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Сферы общения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. Социально-бытовая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ь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кэргэн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нятия членов семь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кэргэн ки4илэрин 6лэлэрэ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сси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(ки4и 6лэтин аата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е и предметы обстановк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дьиэ онтон дьиэ 6птэрэ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рузь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доготтор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да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ас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лаапкы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купки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(лаапкыттан ылыллыбыт 6птэр)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Домашние животные в жизни человека 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и4и ологугар баар дьиэтээги булт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бно-трудовая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(ускуола)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спорядок дня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(к6н бы4ыыта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никулы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(каникуллар, у4уннук 4ынньанар кэм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ультурная</w:t>
      </w:r>
    </w:p>
    <w:p>
      <w:pPr>
        <w:pStyle w:val="Normal"/>
        <w:shd w:fill="FFFFFF" w:val="clear"/>
        <w:spacing w:lineRule="atLeast" w:line="0"/>
        <w:ind w:right="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род, сел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город, олок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циально-значимые объекты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газин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лаапкы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шивочная, пошивочный це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(тигэр 4ир)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 xml:space="preserve">(к6чч6г6й ого 4ылдьар 4ирэ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и т. д.)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. Сезонные изменения в природ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тношение к природе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огода</w:t>
      </w:r>
      <w:r>
        <w:rPr>
          <w:rFonts w:cs="Times New Roman" w:ascii="Times New Roman" w:hAnsi="Times New Roman"/>
          <w:bCs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Сказки, песни и стихи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>(оло8колор, ырыалар, стихтар</w:t>
      </w:r>
      <w:r>
        <w:rPr>
          <w:rFonts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Игровая</w:t>
      </w:r>
    </w:p>
    <w:p>
      <w:pPr>
        <w:pStyle w:val="Normal"/>
        <w:shd w:fill="FFFFFF" w:val="clear"/>
        <w:spacing w:lineRule="atLeast" w:line="0"/>
        <w:ind w:right="29"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иды и типы игр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(оонньуурдар)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ы в помещ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ьиэгэ оонньуур оонньуурдар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гры на улиц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та4арага оонньуур оонньуурдар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жские и женские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</w:rPr>
        <w:t xml:space="preserve">(эр ки4илэри гытта дьактаттар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онньуур оонньуурдара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Речевые умения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1. Аудирова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слушание)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ние речи учителя и других носителей языка в объёме, предусмотренном курсом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ение основной мысли звучащей речи, отделение простого от второстепенного. Ответы на вопросы и кратки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анализ</w:t>
      </w:r>
      <w:r>
        <w:rPr>
          <w:rFonts w:cs="Times New Roman" w:ascii="Times New Roman" w:hAnsi="Times New Roman"/>
          <w:bCs/>
          <w:smallCap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текстов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ссказа с опорой на наглядность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ассказа согласно ситуации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5"/>
          <w:sz w:val="24"/>
          <w:szCs w:val="24"/>
        </w:rPr>
        <w:t>Продолж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ассказа по заданному началу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нсформация речевых высказываний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Чтение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ение полного текста без заданий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ение с пониманием основного содержания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по прочитанном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исьмо</w:t>
      </w:r>
    </w:p>
    <w:p>
      <w:pPr>
        <w:pStyle w:val="Normal"/>
        <w:shd w:fill="FFFFFF" w:val="clear"/>
        <w:spacing w:lineRule="atLeast" w:line="0"/>
        <w:ind w:right="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сывание слов, словосочетаний, предложений и тек</w:t>
      </w:r>
      <w:r>
        <w:rPr>
          <w:rFonts w:cs="Times New Roman" w:ascii="Times New Roman" w:hAnsi="Times New Roman"/>
          <w:color w:val="000000"/>
          <w:sz w:val="24"/>
          <w:szCs w:val="24"/>
        </w:rPr>
        <w:t>с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7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пись слов, словосочетаний, предложений и текстов п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ктовку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письменных задани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Комплекс знаний и представлени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 национально-культурных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собенностях жизни долган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 расселения народа. Названия населённых пунк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обенности природно-климатических условий реги</w:t>
        <w:softHyphen/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: особенности времён года в Арктике, типичные виды тру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й деятельности, типичные животные Севе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акты, относящиеся к истории округа, насел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изведения долганского детского фольклора (сказк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гадки, пословицы, поговорки, песни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изведения долганских писателей и поэ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цы орнамен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лище (стойбище) оленеводов — чум, балок, их интерьер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зайн, архитектура расположения нарт и других предме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йбищ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удия труда и средства передви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5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мужская и женская одеж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одные детские игр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00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виды труда и отдых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  <w:tab w:val="left" w:pos="1418" w:leader="none"/>
        </w:tabs>
        <w:spacing w:lineRule="atLeast" w:line="0"/>
        <w:ind w:left="0" w:right="103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я существительное: единств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ножественное число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име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существительного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лонение существительного по падеж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  <w:tab w:val="left" w:pos="1418" w:leader="none"/>
        </w:tabs>
        <w:spacing w:lineRule="atLeast" w:line="0"/>
        <w:ind w:left="0" w:right="103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я прилагательное: единстве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ножественное число имени прилаг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образование прилагательног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  <w:tab w:val="left" w:pos="1418" w:leader="none"/>
        </w:tabs>
        <w:spacing w:lineRule="atLeast" w:line="0"/>
        <w:ind w:left="0" w:right="103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гол: прошедшее, настоящее и будущее время глагола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менение глагола по числ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  <w:tab w:val="left" w:pos="1418" w:leader="none"/>
        </w:tabs>
        <w:spacing w:lineRule="atLeast" w:line="0"/>
        <w:ind w:left="0" w:right="103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чные местоимения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чные местоимения еди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го и множественного чис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  <w:tab w:val="left" w:pos="1418" w:leader="none"/>
        </w:tabs>
        <w:spacing w:lineRule="atLeast" w:line="0"/>
        <w:ind w:left="0" w:right="103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ложение: главные и второстепенные члены п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ила правописания безударных гласных, звонких и глухих согласных, слов с ь знаком; большая </w:t>
      </w:r>
      <w:r>
        <w:rPr>
          <w:rFonts w:cs="Times New Roman" w:ascii="Times New Roman" w:hAnsi="Times New Roman"/>
          <w:spacing w:val="1"/>
          <w:sz w:val="24"/>
          <w:szCs w:val="24"/>
        </w:rPr>
        <w:t>буква; правописание послелог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чка; вопросительный и восклицательный знаки в кон</w:t>
      </w:r>
      <w:r>
        <w:rPr>
          <w:rFonts w:cs="Times New Roman" w:ascii="Times New Roman" w:hAnsi="Times New Roman"/>
          <w:color w:val="000000"/>
          <w:sz w:val="24"/>
          <w:szCs w:val="24"/>
        </w:rPr>
        <w:t>це предложения; запятая при перечисле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ова: корень, аффикс, словообразо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помощью словообразовательных аффиксов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</w:rPr>
        <w:t>Речевые умения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Учащиеся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должны уметь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1. Аудирование (слушание)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страивать в памяти речевые цепочки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держание текста с опорой на наглядность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о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щения, построенные на знакомом материале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Говорение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акт с партнёром, напарником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действия</w:t>
      </w:r>
      <w:r>
        <w:rPr>
          <w:rFonts w:cs="Times New Roman" w:ascii="Times New Roman" w:hAnsi="Times New Roman"/>
          <w:sz w:val="24"/>
          <w:szCs w:val="24"/>
        </w:rPr>
        <w:t xml:space="preserve">; давать их количествен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временную характеристику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эмоциональную оценку воспринимаемой инфо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ции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 отдавать простые указания. Описывать лица, предметы и действия с ними.</w:t>
      </w:r>
    </w:p>
    <w:p>
      <w:pPr>
        <w:pStyle w:val="Normal"/>
        <w:shd w:fill="FFFFFF" w:val="clear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казывать своё мнение об увиденном и прочитанном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3. Чтение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итать повествовательные и описательные тексты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ыразительно читать тексты в естественном темпе (50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0 слов в минуту)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вечать на вопросы по прочитанному тексту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сказывать прочитанный текст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ять план прочитанного текста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исьмо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исывать слова, указанные в устной речи.</w:t>
      </w:r>
    </w:p>
    <w:p>
      <w:pPr>
        <w:pStyle w:val="Normal"/>
        <w:shd w:fill="FFFFFF" w:val="clear"/>
        <w:spacing w:lineRule="atLeast" w:line="0"/>
        <w:ind w:right="1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полнять письменные задания, связанные с осво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средств общения (лексика, грамматика и т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.)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ак и де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ости общения (говорение, чтение, слушание, письмо).</w:t>
      </w:r>
    </w:p>
    <w:p>
      <w:pPr>
        <w:pStyle w:val="Normal"/>
        <w:shd w:fill="FFFFFF" w:val="clear"/>
        <w:spacing w:lineRule="atLeast" w:line="0"/>
        <w:ind w:right="1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записывать тексты (в рамках изученной те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ки), используя материал, усвоенный в устной речи.</w:t>
      </w:r>
    </w:p>
    <w:p>
      <w:pPr>
        <w:pStyle w:val="Normal"/>
        <w:shd w:fill="FFFFFF" w:val="clear"/>
        <w:spacing w:lineRule="atLeast" w:line="0"/>
        <w:ind w:right="130" w:firstLine="85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ать диктанты (25-50 слов) и изложения.</w:t>
      </w:r>
    </w:p>
    <w:p>
      <w:pPr>
        <w:pStyle w:val="Normal"/>
        <w:shd w:fill="FFFFFF" w:val="clear"/>
        <w:spacing w:lineRule="atLeast" w:line="0"/>
        <w:ind w:right="130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20"/>
          <w:sz w:val="24"/>
          <w:szCs w:val="24"/>
        </w:rPr>
        <w:t>II. Основные требования  к знаниям, умениям и навыкам учащихся 1-4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9575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>Учащиеся должны зна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24"/>
                <w:szCs w:val="24"/>
              </w:rPr>
              <w:t>Учащиеся должны уметь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atLeast" w:line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чь состоит из предложений, предложения - из сл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 — из слогов и звуков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atLeast" w:line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 звуки и буквы родного языка имеют различия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ношении и написании; деление слов на слоги, правила переноса слов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учи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вечать на вопросы учи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сти диалог на темы о родителях, их занятиях, иг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занятиях детей, о школе, интернат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тавлять слова из букв разрезной азбуки и читать и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делять в речи предложение, устанавливать 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орядок слов в нё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тавлять схему предложен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оговую и звуковую схему слов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хематически гласные и согласны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нимать на слух небольшую сказку, рассказ, зага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творени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вечать на вопросы учителя по содерж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ю прочитанного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му текста (о чём?), главных героев (о ком?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стейшую оценку прочитанному тексту, соотносить его содержание с заглавие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тать 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кст осознанно, плавно, целыми словами, без иска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уков, перестановки  их с соблю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изношения, интонац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прочитанного (после рассказа учителем)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есную картинку по наиболее запомнившемуся эпизоду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6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описывать картинку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72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составлять устное сочинение (коллективное) на бли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кие темы: «Каникулы и тундре», «Игра в куклы из утиных</w:t>
            </w:r>
            <w:r>
              <w:rPr>
                <w:rFonts w:cs="Times New Roman" w:ascii="Times New Roman" w:hAnsi="Times New Roman"/>
                <w:smallCaps/>
                <w:color w:val="000000"/>
                <w:spacing w:val="-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носов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72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правильно, без пропусков и перестановок букв, спис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вать слова и предложения с доски, книги, карточк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72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проверять написанное путём сличения его с тексто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72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исать под диктовку слова, словосочетания и прост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редложения, в которых написание букв, слогов и слов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не расходятся с произношением звук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72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писать короткие предложения по памят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95" w:leader="none"/>
                <w:tab w:val="left" w:pos="572" w:leader="none"/>
              </w:tabs>
              <w:spacing w:lineRule="atLeast" w:line="0"/>
              <w:ind w:left="395" w:hanging="3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4"/>
                <w:szCs w:val="24"/>
              </w:rPr>
              <w:t xml:space="preserve">правильно употреблять прописную букву в начал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я, в именах людей и кличках животных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74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4"/>
                <w:szCs w:val="24"/>
              </w:rPr>
              <w:t>Учащиеся должны знать</w:t>
            </w:r>
          </w:p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9" w:leader="none"/>
              </w:tabs>
              <w:spacing w:lineRule="atLeast" w:line="0"/>
              <w:ind w:left="2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w w:val="111"/>
                <w:sz w:val="24"/>
                <w:szCs w:val="24"/>
              </w:rPr>
              <w:t>Учащиеся должны уметь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atLeast" w:line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4"/>
                <w:szCs w:val="24"/>
              </w:rPr>
              <w:t>члены предложения: главные (подлежащее и сказу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мое), второстепенны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42" w:leader="none"/>
              </w:tabs>
              <w:spacing w:lineRule="atLeast" w:line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 xml:space="preserve">части речи: слова, обозначающие предметы и действия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24"/>
                <w:szCs w:val="24"/>
              </w:rPr>
              <w:t>предметов (вопросы к ним в единственном и мн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ственном числе)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внимательно слушать и понимать речь учителя, соде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жание читаемого, правильно читать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 xml:space="preserve">нести диалог на темы, близкие детям, а также знакомы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на уроках чт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читать осознанно, выразительно, целыми словами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короткие тексты; слоговое чтение трудных сл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выделять из текста предложения, раскрывающ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основную мысль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составлять устные рассказы по картинкам на темы, св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занные с содержанием прочитанных текст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 xml:space="preserve">устанавливать последовательность событий в сказке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рассказ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1"/>
                <w:sz w:val="24"/>
                <w:szCs w:val="24"/>
              </w:rPr>
              <w:t>делать текст на смысловые части, озаглавливать и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определять основную мысль рассказа, сказк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давать оценку поступкам действующих лиц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кратко передавать содержание прочитанного текст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рассказывать о своих наблюдениях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выразительно читать стихотвор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употреблять в речи усвоенные новые слов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составлять простые  нераспространённые  и  распр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странённые предложения по вопросам, правильно свя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зывая между собой члены предлож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составлять полные письменные ответы на вопросы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заданные учителе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связывать между собой предложения, употребляя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местоимения, а также предлог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4"/>
                <w:szCs w:val="24"/>
              </w:rPr>
              <w:t xml:space="preserve">составлять небольшой рассказ повествовательного характера о делах школьника во внеурочное время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о занятиях родителе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рассказать о любимом животном (описать его внешний вид, повадки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исьменно изложить содержание рассказа по коллективн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 xml:space="preserve"> составленному плану с предварительным разб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ром написания трудных сл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оставить небольшое письмо родителям, друзья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395" w:leader="none"/>
                <w:tab w:val="left" w:pos="1276" w:leader="none"/>
              </w:tabs>
              <w:spacing w:lineRule="atLeast" w:line="0"/>
              <w:ind w:left="395" w:hanging="3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кратко записать наблюдения за явлениями природы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Учащиеся должны зна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чащиеся должны уметь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tLeast" w:line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части слова: корень, словообразовательные и словоиз</w:t>
              <w:softHyphen/>
              <w:t>менительные суффикс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atLeast" w:line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части речи: существительное,   местоимение, 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просы к ним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1"/>
                <w:sz w:val="24"/>
                <w:szCs w:val="24"/>
              </w:rPr>
              <w:t xml:space="preserve">читать осознанно, выразительно, целыми словами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1"/>
                <w:sz w:val="24"/>
                <w:szCs w:val="24"/>
              </w:rPr>
              <w:t xml:space="preserve">доступные по содержанию стихотворения, сказк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и рассказ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ить текст на смысловые части, озаглавливая и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ставлять краткий план текс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формулировать основную мысль рассказ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робно и кратко пересказать  содержание  текст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читанного и разобранного коллективно в класс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авильно оценить самостоятельно прочитан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нигу, доступную для детей этого возрас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нструировать предложения, связывая слова межд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ой в  соответствии с грамматическими   норм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зык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оставлять связный текст, используя различ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ормы одних и тех же слов, их синоним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ять и писать небольшие рассказы по картин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серии картинок, а также на темы из личного оп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ащихся по плану, составленному под руководством учи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исьменно изложить прочита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 по плану,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оставленному в класс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95" w:leader="none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исать сочинение описа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а 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е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21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должны знать части реч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должны уметь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0"/>
              <w:ind w:left="426" w:hanging="4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уществительное: изменение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адежам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лон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0"/>
              <w:ind w:left="426" w:hanging="4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гол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26" w:leader="none"/>
              </w:tabs>
              <w:spacing w:lineRule="atLeast" w:line="0"/>
              <w:ind w:left="426" w:hanging="4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илагательное: склонение и согласование с имен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ществительным.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читать осознанно, бегло, выразительно, соблюд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рмы литературного произнош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улировать основную мысл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каз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ставить план рассказа, кратко пересказать по пла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го содержани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амостоятельно оценить поступки действующих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труировать предложения и связную речь с испо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ованием изученных частей реч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бирать слова и предложения для точной образ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действующих лиц и их поступ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ывать в тексте предложения путём повторов одн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тех же слов в различной  форме, слов-синонимо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им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водить слова, словосочетания, предл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я, тексты на русский и другие язы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злагать (подробно, сжато) содержание текста (3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слов) по плану, составленному самостоятельно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</w:tabs>
              <w:spacing w:lineRule="atLeast" w:line="0"/>
              <w:ind w:left="395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писать рассказ, изложение, сочинение по картин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м эпизодам кинофильма (по памяти) или сце</w:t>
              <w:softHyphen/>
              <w:t xml:space="preserve">нам детского спектак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д.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Речевой (функциональный) компонент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языковая единица, включенная в языковой ком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нт «Обязательного минимума содержания образования»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лжна быть усвоена с точки зрения ее функцион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чи, как в устной, так и письменной. Учащиеся должны усво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вуковую систему родного (долганского) языка, норм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фоэпии и орфографии; научиться произносить прави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бозначать на письме звуки и звукосочетания, исправл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ки в речи, обусловленные особенностями диалекта. Усвоение выразительных средств устной речи поможет при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рести навыки выразительного чтения предложений и т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в, разных по структуре, содержанию и эмо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рою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лексического состава родного языка обогащ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ловарный запас учащихся. Они постепенно приобрет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выки употребления в речи синонимов, антонимов, устойчивых словосочетаний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воение речевых умений и навыков осуществляется путё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ения различных устных и письменных работ твор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го характе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ушание текста, читаемого учителем, или само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 чтение его учащими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ление простого плана по данному текс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есказ (изложение) небольшого сюжетного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лану или без н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исание предмета, животного, человека,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чинения по картине или данной теме - о семь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зьях, родном крае, помощи старшим и др.</w:t>
      </w:r>
      <w:r>
        <w:br w:type="page"/>
      </w:r>
    </w:p>
    <w:p>
      <w:pPr>
        <w:pStyle w:val="Normal"/>
        <w:shd w:fill="FFFFFF" w:val="clear"/>
        <w:spacing w:lineRule="atLeast" w:line="0"/>
        <w:ind w:left="851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матическое планирование по долганскому языку в 2-4 класс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авлено в соответствии с материалами ныне сущест  вующих </w:t>
      </w:r>
      <w:r>
        <w:rPr>
          <w:rFonts w:cs="Times New Roman" w:ascii="Times New Roman" w:hAnsi="Times New Roman"/>
          <w:spacing w:val="2"/>
          <w:sz w:val="28"/>
          <w:szCs w:val="28"/>
        </w:rPr>
        <w:t>учебников "Букварь" (1 класс), "Дулгааттар тыллара" (2 класс), «Долган</w:t>
      </w:r>
      <w:r>
        <w:rPr>
          <w:rFonts w:cs="Times New Roman" w:ascii="Dolgan;Calibri" w:hAnsi="Dolgan;Calibri"/>
          <w:spacing w:val="2"/>
          <w:sz w:val="28"/>
          <w:szCs w:val="28"/>
        </w:rPr>
        <w:t>-4</w:t>
      </w:r>
      <w:r>
        <w:rPr>
          <w:rFonts w:cs="Times New Roman" w:ascii="Times New Roman" w:hAnsi="Times New Roman"/>
          <w:spacing w:val="2"/>
          <w:sz w:val="28"/>
          <w:szCs w:val="28"/>
        </w:rPr>
        <w:t>ака тыла» (3 класс), «Т</w:t>
      </w:r>
      <w:r>
        <w:rPr>
          <w:rFonts w:cs="Times New Roman" w:ascii="Dolgan;Calibri" w:hAnsi="Dolgan;Calibri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Dolgan;Calibri" w:hAnsi="Dolgan;Calibri"/>
          <w:spacing w:val="2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Dolgan;Calibri" w:hAnsi="Dolgan;Calibri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т тылым» (4 класс)</w:t>
      </w:r>
    </w:p>
    <w:p>
      <w:pPr>
        <w:pStyle w:val="Normal"/>
        <w:widowControl/>
        <w:autoSpaceDE w:val="tru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родного языка 1 класс</w:t>
      </w:r>
    </w:p>
    <w:p>
      <w:pPr>
        <w:pStyle w:val="Normal"/>
        <w:widowControl/>
        <w:autoSpaceDE w:val="true"/>
        <w:spacing w:lineRule="auto" w:line="276" w:before="0" w:after="200"/>
        <w:ind w:left="-99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</w:t>
      </w:r>
    </w:p>
    <w:tbl>
      <w:tblPr>
        <w:tblW w:w="16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992"/>
        <w:gridCol w:w="1369"/>
        <w:gridCol w:w="4443"/>
        <w:gridCol w:w="3260"/>
        <w:gridCol w:w="3734"/>
        <w:gridCol w:w="10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Тема урок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(виды деятельности)</w:t>
            </w:r>
          </w:p>
        </w:tc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Планируемые результаты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Метапредметны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 xml:space="preserve">Личностные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3.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ведение в уч. предмет «Родной(долганский) язык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знакомление с содержанием курса,  составляют мини-диалог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научиться приветствовать друг друга, знакомиться и прощатьс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spacing w:lineRule="atLeast" w:line="214"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Регулятивные УУД:</w:t>
            </w:r>
          </w:p>
          <w:p>
            <w:pPr>
              <w:pStyle w:val="Normal"/>
              <w:widowControl/>
              <w:spacing w:lineRule="atLeast" w:line="214"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spacing w:lineRule="atLeast" w:line="214"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lang w:bidi="en-US"/>
              </w:rPr>
              <w:t>строить диалогическое высказы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развивать учебно</w:t>
              <w:softHyphen/>
              <w:t xml:space="preserve">познавательный интерес к новому учебному материалу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0.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Долганская письменность.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лушают историю создания долганской письменности, готовят устный рассказ о родном язык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вести диалог на уроке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lang w:bidi="en-US"/>
              </w:rPr>
              <w:t xml:space="preserve">читать про себя и понимать содержание небольшого  текста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распознавать и употреблять активную лексику,   уметь отвечать на вопросы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использовать речевые средства для решения коммуникативной задач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lang w:bidi="en-US"/>
              </w:rPr>
              <w:t>находить в тексте конкретные сведения, проводить рефлекс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формировать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 xml:space="preserve">доброжелательное отношение, уважение и толерантность к другим народам. </w:t>
            </w:r>
            <w:r>
              <w:rPr>
                <w:rFonts w:cs="Times New Roman" w:ascii="Times New Roman" w:hAnsi="Times New Roman"/>
                <w:lang w:eastAsia="en-US" w:bidi="en-US"/>
              </w:rPr>
              <w:t>Формировать основы своей этнической принадлежности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7.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Алфавит Соотношение звуков и бук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торяют и пишут 4 долганские буквы. Соотносят букву и слово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lang w:eastAsia="en-US" w:bidi="en-US"/>
              </w:rPr>
              <w:t>уметь приветствовать друг друга, вести диалог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научиться читать долганские слова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i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iCs/>
                <w:lang w:bidi="en-US"/>
              </w:rPr>
              <w:t>воспроизводить графически и каллиграфически корректно 4 буквы долганского алфавита; восстанавливать слово в соответствии с решаемой учебной задачей (вставить пропущенные буквы)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различать на слух и произносить буквы   </w:t>
            </w:r>
            <w:r>
              <w:rPr>
                <w:rFonts w:cs="Times New Roman" w:ascii="Times New Roman" w:hAnsi="Times New Roman"/>
                <w:lang w:bidi="en-US"/>
              </w:rPr>
              <w:t>долганского языка, соблюдая нормы произношения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 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ействовать по образцу (написание букв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мотивационную основу учебной деятельности, основы своей этнической принадлежност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4.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Словари долганского язык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А.Барболина «Картинный словарь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Знакомятся со словарями долганского языка, читают за учителем тексты, отвечают на вопросы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 xml:space="preserve">Выполняют упражнения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вести диалог на уроке.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научиться читать </w:t>
            </w:r>
            <w:r>
              <w:rPr>
                <w:rFonts w:cs="Times New Roman" w:ascii="Times New Roman" w:hAnsi="Times New Roman"/>
                <w:lang w:bidi="en-US"/>
              </w:rPr>
              <w:t xml:space="preserve">соблюдая правила произношения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 переводить новые слова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 xml:space="preserve">с помощью словарей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lang w:bidi="en-US"/>
              </w:rPr>
              <w:t xml:space="preserve">писать и переводить предложения, понимать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содержание текста, </w:t>
            </w:r>
            <w:r>
              <w:rPr>
                <w:rFonts w:cs="Times New Roman" w:ascii="Times New Roman" w:hAnsi="Times New Roman"/>
                <w:lang w:bidi="en-US"/>
              </w:rPr>
              <w:t>построенного на знакомом языковом материале.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spacing w:val="2"/>
                <w:lang w:bidi="en-US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Cs/>
                <w:lang w:bidi="en-US"/>
              </w:rPr>
              <w:t>соответствии с коммуникативной зада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 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проводить анализ и перевод текста. </w:t>
            </w:r>
            <w:r>
              <w:rPr>
                <w:rFonts w:cs="Times New Roman" w:ascii="Times New Roman" w:hAnsi="Times New Roman"/>
                <w:lang w:bidi="en-US"/>
              </w:rPr>
              <w:t>Действовать по образцу; находить в тексте конкретные сведения</w:t>
            </w:r>
            <w:r>
              <w:rPr>
                <w:rFonts w:eastAsia="@Arial Unicode MS" w:cs="Times New Roman" w:ascii="Times New Roman" w:hAnsi="Times New Roman"/>
                <w:lang w:eastAsia="en-US" w:bidi="en-US"/>
              </w:rPr>
              <w:t xml:space="preserve">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умение пользоваться справочными источниками для получения дополнительной информаци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1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Система гласных звуков. Долгие и краткие гласные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торяют и пишут 4 долганские буквы.  4 дифтонга. Соотносят долгие и краткие гласные. Составляют слова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lang w:eastAsia="en-US" w:bidi="en-US"/>
              </w:rPr>
              <w:t>уметь приветствовать друг друга, вести диалог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научиться читать долганские слова с  долгими гласными.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lang w:bidi="en-US"/>
              </w:rPr>
              <w:t>воспроизводить графически и каллиграфически корректно 4 буквы долганского алфавита, долгие гласны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eastAsia="en-US"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eastAsia="en-US" w:bidi="en-US"/>
              </w:rPr>
              <w:t>различать на слух и произносить долгие и краткие гласные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, дифтонги долганского языка</w:t>
            </w:r>
            <w:r>
              <w:rPr>
                <w:rFonts w:cs="Times New Roman" w:ascii="Times New Roman" w:hAnsi="Times New Roman"/>
                <w:lang w:eastAsia="en-US" w:bidi="en-US"/>
              </w:rPr>
              <w:t>, соблюдая нормы произношения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ействовать по образцу (написание букв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умение пользоваться справочными источниками для получения дополнительной информ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8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Дифтонг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овторяют и пишут 4 долганские буквы.  4 дифтонга. Составляют слова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lang w:eastAsia="en-US" w:bidi="en-US"/>
              </w:rPr>
              <w:t>уметь приветствовать друг друга, вести диалог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научиться читать долганские слова с дифтонгами.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lang w:bidi="en-US"/>
              </w:rPr>
              <w:t>воспроизводить графически и каллиграфически корректно 4 буквы долганского алфавита, 4 дифтонг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eastAsia="en-US"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eastAsia="en-US" w:bidi="en-US"/>
              </w:rPr>
              <w:t xml:space="preserve">различать на слух и произносить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дифтонги долганского языка</w:t>
            </w:r>
            <w:r>
              <w:rPr>
                <w:rFonts w:cs="Times New Roman" w:ascii="Times New Roman" w:hAnsi="Times New Roman"/>
                <w:lang w:eastAsia="en-US" w:bidi="en-US"/>
              </w:rPr>
              <w:t>, соблюдая нормы произношения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ействовать по образцу (написание букв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умение пользоваться справочными источниками для получения дополнительной информ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5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Моя семья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лушают, повторяют и читают сюжетный диалог. Составляют диалоги</w:t>
            </w:r>
            <w:r>
              <w:rPr>
                <w:rFonts w:cs="Times New Roman" w:ascii="Times New Roman" w:hAnsi="Times New Roman"/>
                <w:i/>
                <w:lang w:bidi="en-US"/>
              </w:rPr>
              <w:t>.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Выполняют задания на закрепление языкового материала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представлять себя и семью, научиться спрашивать о местонахождении членов семьи  и отвечать, где они находятся,  вести диалог на уроке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научиться</w:t>
            </w:r>
            <w:r>
              <w:rPr>
                <w:rFonts w:cs="Times New Roman" w:ascii="Times New Roman" w:hAnsi="Times New Roman"/>
                <w:lang w:bidi="en-US"/>
              </w:rPr>
              <w:t xml:space="preserve"> читать вслух сюжетный диалог, построенный на изученном языковом материале, соблюдая правила произношения и соответствующую интонацию.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lang w:bidi="en-US"/>
              </w:rPr>
              <w:t xml:space="preserve">писать текст о своей семье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аудирование): </w:t>
            </w:r>
            <w:r>
              <w:rPr>
                <w:rFonts w:cs="Times New Roman" w:ascii="Times New Roman" w:hAnsi="Times New Roman"/>
                <w:lang w:bidi="en-US"/>
              </w:rPr>
              <w:t xml:space="preserve">воспринимать на слух в аудиозаписи и понимать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содержание сюжетного диалога, </w:t>
            </w:r>
            <w:r>
              <w:rPr>
                <w:rFonts w:cs="Times New Roman" w:ascii="Times New Roman" w:hAnsi="Times New Roman"/>
                <w:lang w:bidi="en-US"/>
              </w:rPr>
              <w:t xml:space="preserve">построенного в основном на знакомом языковом материале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распознавать и употреблять активную лексику, уметь отвечать на вопрос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действовать по образцу; находить в тексте конкретные сведения.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формировать основы своей этнической принадлежности в форме осознания «Я» как члена семьи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2.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остав слова: основа и аффикс. Уда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оставляют слова.  </w:t>
            </w:r>
            <w:r>
              <w:rPr>
                <w:rFonts w:cs="Times New Roman" w:ascii="Times New Roman" w:hAnsi="Times New Roman"/>
                <w:iCs/>
                <w:lang w:bidi="en-US"/>
              </w:rPr>
              <w:t>Выполняют упражнения на закрепление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полняют задания на закрепление языкового материала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вести диалог на уроке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научиться читать долганские слова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i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i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iCs/>
                <w:lang w:bidi="en-US"/>
              </w:rPr>
              <w:t>воспроизводить графически и каллиграфически корректно слова, восстанавливать слово в соответствии с решаемой учебной задачей (вставить пропущенные буквы)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различать на слух и произносить буквы   </w:t>
            </w:r>
            <w:r>
              <w:rPr>
                <w:rFonts w:cs="Times New Roman" w:ascii="Times New Roman" w:hAnsi="Times New Roman"/>
                <w:lang w:bidi="en-US"/>
              </w:rPr>
              <w:t>долганского языка, соблюдая нормы произношения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 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действовать по образцу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мотивационную основу учебной деятельности, основы своей этнической принадлежност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9.1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Имя существительно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вторяют и читают новые слова. Составляют словосочетания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вести диалог на уроке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научиться читать слова с дифтонгами и долгими гласными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(графика, каллиграфия, орфография): </w:t>
            </w:r>
            <w:r>
              <w:rPr>
                <w:rFonts w:cs="Times New Roman" w:ascii="Times New Roman" w:hAnsi="Times New Roman"/>
                <w:iCs/>
                <w:lang w:bidi="en-US"/>
              </w:rPr>
              <w:t>воспроизводить графически и каллиграфически корректно долганские слова; восстанавливать слово в соответствии с решаемой учебной задачей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различать на слух и произносить слова, </w:t>
            </w:r>
            <w:r>
              <w:rPr>
                <w:rFonts w:cs="Times New Roman" w:ascii="Times New Roman" w:hAnsi="Times New Roman"/>
                <w:lang w:bidi="en-US"/>
              </w:rPr>
              <w:t>соблюдая нормы произношения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действовать по образцу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мотивационную основу учебной деятельности, осознавать свои трудности и стремиться к их преодолению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5.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Имя прилагательно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Повторяют и читают новые слова. Составляют словосочетания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ть вести диалог на уроке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научиться читать слова с дифтонгами и долгими гласными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(графика, каллиграфия, орфография): </w:t>
            </w:r>
            <w:r>
              <w:rPr>
                <w:rFonts w:cs="Times New Roman" w:ascii="Times New Roman" w:hAnsi="Times New Roman"/>
                <w:iCs/>
                <w:lang w:bidi="en-US"/>
              </w:rPr>
              <w:t>воспроизводить графически и каллиграфически корректно долганские слова; восстанавливать слово в соответствии с решаемой учебной задач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различать на слух и произносить слова, </w:t>
            </w:r>
            <w:r>
              <w:rPr>
                <w:rFonts w:cs="Times New Roman" w:ascii="Times New Roman" w:hAnsi="Times New Roman"/>
                <w:lang w:bidi="en-US"/>
              </w:rPr>
              <w:t xml:space="preserve">соблюдая нормы произношения звук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оводить сравнение и анализ объект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формировать мотивационную основу учебной деятельности,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2.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Глаго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b/>
                <w:b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 xml:space="preserve">Повторяют и читают новые слова. Выполняют упражнения на закрепление новых слов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вести диалог на уроке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воспроизводить графически и каллиграфически корректно долганские слова; восстанавливать слово в соответствии с решаемой учебной задачей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различать на слух и произносить слова</w:t>
            </w:r>
            <w:r>
              <w:rPr>
                <w:rFonts w:cs="Times New Roman" w:ascii="Times New Roman" w:hAnsi="Times New Roman"/>
                <w:lang w:bidi="en-US"/>
              </w:rPr>
              <w:t>, соблюдая нормы произношения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проводить сравнение и анализ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мотивационную основу учебной деятельности, осознавать свои трудности и стремиться к их преодолению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9.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Челове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накомятся с новыми словами (строение человека и лицо человека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Коммуникативные умения (говорение):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уметь спрашивать и отвечать о строении человека, вести диалог на уроке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научиться читать новые слова,</w:t>
            </w:r>
            <w:r>
              <w:rPr>
                <w:rFonts w:cs="Times New Roman" w:ascii="Times New Roman" w:hAnsi="Times New Roman"/>
                <w:lang w:bidi="en-US"/>
              </w:rPr>
              <w:t xml:space="preserve"> соблюдая правила произношения и соответствующую интонацию.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/>
                <w:i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spacing w:val="2"/>
                <w:lang w:bidi="en-US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Cs/>
                <w:lang w:bidi="en-US"/>
              </w:rPr>
              <w:t>соответствии с коммуникативной задач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Регулятив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действовать по образцу; находить в тексте конкретные сведения.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основы своей этнической принадлежности, развивать учебно</w:t>
              <w:softHyphen/>
              <w:t xml:space="preserve">познавательный интерес к новому учебному материалу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6.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Одежда долг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накомятся с новой лексикой, описывают  картинки, записывают  названия традиционной одежды долган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lang w:bidi="en-US"/>
              </w:rPr>
              <w:t>читать про себя и понимать содержание небольшого  текста, построенного на изученном языковом материале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lang w:bidi="en-US"/>
              </w:rPr>
              <w:t xml:space="preserve">описывать традиционную одежду долган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 xml:space="preserve">(лексическая сторона речи):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spacing w:val="2"/>
                <w:lang w:bidi="en-US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Cs/>
                <w:lang w:bidi="en-US"/>
              </w:rPr>
              <w:t>соответствии с коммуникативной задач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spacing w:lineRule="atLeast" w:line="214"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spacing w:lineRule="atLeast" w:line="214"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сознанно и произвольно строить речевое высказывание в устной и письменной форме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формировать мотивационную основу учебной деятельности.            Формировать основы своей этнической принадлежности. 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3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едложение. Виды предло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 xml:space="preserve">Повторяют и читают новые слова. Выполняют упражнения на закрепление новых слов. Составляют диалоги. 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уме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вести диалог на уроке.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письмо): </w:t>
            </w:r>
            <w:r>
              <w:rPr>
                <w:rFonts w:cs="Times New Roman" w:ascii="Times New Roman" w:hAnsi="Times New Roman"/>
                <w:lang w:bidi="en-US"/>
              </w:rPr>
              <w:t xml:space="preserve">писать предложение на родном языке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Языковые средства и навыки оперирования</w:t>
            </w:r>
            <w:r>
              <w:rPr>
                <w:rFonts w:cs="Times New Roman" w:ascii="Times New Roman" w:hAnsi="Times New Roman"/>
                <w:b/>
                <w:i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ми</w:t>
            </w:r>
            <w:r>
              <w:rPr>
                <w:rFonts w:cs="Times New Roman" w:ascii="Times New Roman" w:hAnsi="Times New Roman"/>
                <w:b/>
                <w:i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 w:bidi="en-US"/>
              </w:rPr>
              <w:t>лекс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eastAsia="en-US" w:bidi="en-US"/>
              </w:rPr>
              <w:t xml:space="preserve">):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научиться </w:t>
            </w:r>
            <w:r>
              <w:rPr>
                <w:rFonts w:cs="Times New Roman" w:ascii="Times New Roman" w:hAnsi="Times New Roman"/>
                <w:spacing w:val="2"/>
                <w:lang w:eastAsia="en-US" w:bidi="en-US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lang w:eastAsia="en-US" w:bidi="en-US"/>
              </w:rPr>
              <w:t>соответствии с коммуникативной задачей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bCs/>
                <w:lang w:bidi="en-US"/>
              </w:rPr>
              <w:t>):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 употреблять в речи простые и сложные пред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ммуникативные УУД: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 xml:space="preserve"> 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действовать по образцу, проводить аналог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умение пользоваться справочными источниками для получения дополнительной информации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0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Животны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лушают, повторяют и читают новые слова. Составляют текст.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ект Животные тундры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ть вести диалог на уроке , научиться называть животных на родном языке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lang w:bidi="en-US"/>
              </w:rPr>
              <w:t xml:space="preserve">читать вслух текст о животных и понимать содержание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b/>
                <w:b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spacing w:val="2"/>
                <w:lang w:bidi="en-US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Cs/>
                <w:lang w:bidi="en-US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 w:bidi="en-US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действовать по образцу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формировать способность к оценке своей учебной деятельности, осознавать свои трудности и стремиться к их преодолению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17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Птиц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лушают, повторяют и читают новые слова. </w:t>
            </w:r>
            <w:r>
              <w:rPr>
                <w:rFonts w:cs="Times New Roman" w:ascii="Times New Roman" w:hAnsi="Times New Roman"/>
                <w:lang w:eastAsia="en-US" w:bidi="en-US"/>
              </w:rPr>
              <w:t>Выполняют упражнения на закрепление новых слов.</w:t>
            </w:r>
            <w:r>
              <w:rPr>
                <w:rFonts w:cs="Times New Roman" w:ascii="Times New Roman" w:hAnsi="Times New Roman"/>
                <w:lang w:bidi="en-US"/>
              </w:rPr>
              <w:t xml:space="preserve"> Проект птицы Таймыра.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ть вести диалог на уроке, научиться называть птиц  на родном языке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мения (чтение): </w:t>
            </w:r>
            <w:r>
              <w:rPr>
                <w:rFonts w:cs="Times New Roman" w:ascii="Times New Roman" w:hAnsi="Times New Roman"/>
                <w:lang w:bidi="en-US"/>
              </w:rPr>
              <w:t xml:space="preserve">читать вслух текст и понимать содержание. </w:t>
            </w:r>
          </w:p>
          <w:p>
            <w:pPr>
              <w:pStyle w:val="Normal"/>
              <w:keepNext w:val="true"/>
              <w:widowControl/>
              <w:textAlignment w:val="center"/>
              <w:rPr>
                <w:rFonts w:ascii="Times New Roman" w:hAnsi="Times New Roman" w:cs="Times New Roman"/>
                <w:b/>
                <w:b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(лексическая сторона речи):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научиться </w:t>
            </w:r>
            <w:r>
              <w:rPr>
                <w:rFonts w:cs="Times New Roman" w:ascii="Times New Roman" w:hAnsi="Times New Roman"/>
                <w:iCs/>
                <w:spacing w:val="2"/>
                <w:lang w:bidi="en-US"/>
              </w:rPr>
              <w:t xml:space="preserve">оперировать активной лексикой в </w:t>
            </w:r>
            <w:r>
              <w:rPr>
                <w:rFonts w:cs="Times New Roman" w:ascii="Times New Roman" w:hAnsi="Times New Roman"/>
                <w:iCs/>
                <w:lang w:bidi="en-US"/>
              </w:rPr>
              <w:t>соответствии с коммуникативной задачей</w:t>
            </w: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инимать и сохранять учебную задач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4"/>
                <w:lang w:eastAsia="en-US" w:bidi="en-US"/>
              </w:rPr>
              <w:t>анализ объектов с выделением существенных признак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формировать мотивационную основу учебной деятельности, осознавать свои трудности и стремиться к их преодолению.</w:t>
            </w:r>
          </w:p>
        </w:tc>
      </w:tr>
      <w:tr>
        <w:trPr>
          <w:trHeight w:val="2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4.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Флора и фауна Таймы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Знакомятся с новой лексикой, отвечают на вопросы учителя. Выполняют задания на закрепление языкового материала.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Коммуникативные умения (говорение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уметь вести диалог на уроке, отвечать на вопросы учителя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lang w:bidi="en-US"/>
              </w:rPr>
              <w:t xml:space="preserve">Языковые средства и навыки оперирования ими </w:t>
            </w:r>
            <w:r>
              <w:rPr>
                <w:rFonts w:cs="Times New Roman" w:ascii="Times New Roman" w:hAnsi="Times New Roman"/>
                <w:b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iCs/>
                <w:lang w:bidi="en-US"/>
              </w:rPr>
              <w:t xml:space="preserve">воспроизводить графически и каллиграфически корректно слова; восстанавливать слово в соответствии с решаемой учебной задачей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bidi="en-US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bCs/>
                <w:iCs/>
                <w:lang w:bidi="en-US"/>
              </w:rPr>
              <w:t xml:space="preserve">)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различать на слух и произносить слова</w:t>
            </w:r>
            <w:r>
              <w:rPr>
                <w:rFonts w:cs="Times New Roman" w:ascii="Times New Roman" w:hAnsi="Times New Roman"/>
                <w:lang w:bidi="en-US"/>
              </w:rPr>
              <w:t>, соблюдая нормы произношения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pacing w:val="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pacing w:val="2"/>
                <w:lang w:bidi="en-US"/>
              </w:rPr>
              <w:t>использовать речевые средства для решения коммуникативной задач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егулятив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знавательные УУД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проводить сравнение и анализ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Личностные УУД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</w:tr>
      <w:tr>
        <w:trPr>
          <w:trHeight w:val="14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Итог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17 часов</w:t>
            </w:r>
          </w:p>
        </w:tc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кис кылаас 2 класс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течение учебного года отводится: —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6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ч.: на грамматику -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3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ч.,на литературу – </w:t>
      </w:r>
      <w:r>
        <w:rPr>
          <w:rFonts w:cs="Times New Roman" w:ascii="Times New Roman" w:hAnsi="Times New Roman"/>
          <w:spacing w:val="5"/>
          <w:sz w:val="28"/>
          <w:szCs w:val="28"/>
          <w:highlight w:val="yellow"/>
        </w:rPr>
        <w:t>3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улгаттар тыллара», 2 класс, </w:t>
      </w:r>
      <w:r>
        <w:rPr>
          <w:rFonts w:cs="Times New Roman" w:ascii="Times New Roman" w:hAnsi="Times New Roman"/>
          <w:iCs/>
          <w:sz w:val="28"/>
          <w:szCs w:val="28"/>
        </w:rPr>
        <w:t>Артемьев Н. М., Парфирьев В. Н. 2013г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дной язык 2 класс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7"/>
        <w:gridCol w:w="2126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  <w:p>
            <w:pPr>
              <w:pStyle w:val="Normal"/>
              <w:ind w:right="-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мыр – биhиги hирб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ңнайгы класс үөрэгин өйдөөң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ы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тар, буква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й звуктар, буква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hун гласнай звуктаак тыл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оннардаак тыл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звуктар, буква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таак тыл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ьууччалыы hуруллар тыллар.</w:t>
            </w:r>
          </w:p>
          <w:p>
            <w:pPr>
              <w:pStyle w:val="Normal"/>
              <w:ind w:right="-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-2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логт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ы көhөрдө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hи аатыгар, фамилиятыгар, отчестватыгар улакан бук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айдар ааттарыгар улакан бук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раттар, посёлоктар, эбэлэр, күөллэр ааттарыгар улакан бук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23.0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ңа чааст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тары ааттыыр тылл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угу гынарын көллөрөр тылл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тар кайдактарын көллөрөр тылл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19.03.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рэппиккитин өйдөө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-28.05.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Литературное чтение родного языка 2 класс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и үөрэнэб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буроков «Чуоран», «Оо, билиэкпин багардым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Күhүн ускуола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ксёнова «Ускуолага барабы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оростылёв өhүнэн «Укаас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ортнягина «Будильн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ихайлова «Ускуолам туhуна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ксёнова «Күhү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өhүнэн «Кайдиэк көтөллөр кустары кытта кубалар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өhүнэн «Күhүн мас иhигэ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лычё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уннана барабы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ёдоров «Ускаан огот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зарев өhүнэн «Балыкчытт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-01.12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өрөөбүт hирб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ксёнова «Булчут ырыа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льшаков «Таймыр – биhиги hирби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Кугин «Бултуур, балыктыы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тэр». Е. Федосеева «Мин Волочанкага олоробу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Чуприн «Кайдак илими үтээччилэрий». И. Данилов өhүнэн  «Кайдак кырсаны бултуулла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ыргы өс «Котуй». Г. Юрмин «Тугуту көтөктү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-12.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игэ – эн догоруң. Төрөөбүт hаңабы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айдёнов «Мин догорум». А. Ёлкина өhүнэн «Библиотекаг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Каратаев «Туhалаак аагы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Аксёнова «Интернатка олоробут». А. Большакова «Төрөөбүт тылбы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ксёнова «Тыа киhитин быhыыта». П. Тобуроков «Заряд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-16.02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hыңңы көрсүhүүлэ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өhүнэн «Кыhын-огонньор үлэтэ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ксёнова «Болоhо». А. Пушкин «Кыhыңңы hу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аратаев «Пургаага». Н. Уксусникова «Кыhын мас иhигэ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нилов «Ким ойулаата?». Л. Егоров өhүнэн «hаңа дьыл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прин «Кыhын посёлок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скачин «Баhыргас абыраабы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-26.04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ңкол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hаhылы кытта бөрө». «Ы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йдак тииңи кытта ускаан бэйэ-бэйэлэрин таайбатактара». «hаhылы кытта балыкчыт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айы кытта дьадаңы кыыh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офоннак уска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рынна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рдоh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Егоров «Төhө үгүс тылы Билэгин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Михайлова «hунуннар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ксёнова «Морооско». О.Аксёнова «Мин убайы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акалар өстөрө «Уолу кытта ыраактаагы туhун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рэппиккитин өйдөө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Calibri" w:hAnsi="Calibri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Calibri" w:hAnsi="Calibri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Calibri" w:hAnsi="Calibri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-3"/>
          <w:sz w:val="28"/>
          <w:szCs w:val="28"/>
        </w:rPr>
      </w:r>
      <w:bookmarkStart w:id="0" w:name="_Hlk146623013"/>
      <w:bookmarkStart w:id="1" w:name="_Hlk146623013"/>
      <w:bookmarkEnd w:id="1"/>
    </w:p>
    <w:p>
      <w:pPr>
        <w:pStyle w:val="Normal"/>
        <w:spacing w:lineRule="auto" w:line="360"/>
        <w:ind w:firstLine="851"/>
        <w:jc w:val="center"/>
        <w:rPr>
          <w:rFonts w:ascii="Calibri" w:hAnsi="Calibri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Dolgan;Calibri" w:hAnsi="Dolgan;Calibri"/>
          <w:b/>
          <w:color w:val="000000"/>
          <w:spacing w:val="-3"/>
          <w:sz w:val="28"/>
          <w:szCs w:val="28"/>
        </w:rPr>
        <w:t>546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</w:t>
      </w:r>
      <w:r>
        <w:rPr>
          <w:rFonts w:cs="Times New Roman" w:ascii="Dolgan;Calibri" w:hAnsi="Dolgan;Calibri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кылаа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— 3 класс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течение учебного года отводится: </w:t>
      </w:r>
      <w:r>
        <w:rPr>
          <w:rFonts w:cs="Times New Roman" w:ascii="Times New Roman" w:hAnsi="Times New Roman"/>
          <w:spacing w:val="5"/>
          <w:sz w:val="28"/>
          <w:szCs w:val="28"/>
        </w:rPr>
        <w:t>34 ч.: на грамматику -21 ч., на литературу – 13 ч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«Долган-</w:t>
      </w:r>
      <w:r>
        <w:rPr>
          <w:rFonts w:cs="Times New Roman" w:ascii="Dolgan;Calibri" w:hAnsi="Dolgan;Calibri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ака</w:t>
      </w:r>
      <w:r>
        <w:rPr>
          <w:rFonts w:cs="Times New Roman" w:ascii="Dolgan;Calibri" w:hAnsi="Dolgan;Calibri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ыла</w:t>
      </w:r>
      <w:r>
        <w:rPr>
          <w:rFonts w:cs="Times New Roman" w:ascii="Dolgan;Calibri" w:hAnsi="Dolgan;Calibri"/>
          <w:spacing w:val="3"/>
          <w:sz w:val="28"/>
          <w:szCs w:val="28"/>
        </w:rPr>
        <w:t>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 класс, </w:t>
      </w:r>
      <w:r>
        <w:rPr>
          <w:rFonts w:cs="Times New Roman" w:ascii="Times New Roman" w:hAnsi="Times New Roman"/>
          <w:iCs/>
          <w:sz w:val="28"/>
          <w:szCs w:val="28"/>
        </w:rPr>
        <w:t>Артемьев Н. М., Петров А. А., Спиридонова Ж. П. 2008г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дной язык 3 класс</w:t>
      </w:r>
    </w:p>
    <w:tbl>
      <w:tblPr>
        <w:tblW w:w="13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701"/>
        <w:gridCol w:w="1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кис калааска үөрэппиккитин өйдөөң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й звуктар. Кылгас, уһун звуктар. Дифтонгалар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звуктар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тары (тыл һүһүөктэрин) көллөрөр упражнениелар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онуга предлож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ааттыыр тыллар (аат тыл-существительнай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бэлиэтин, кайдагый көллөрөр тыллар (бэлиэтиир аат-прилагательнай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уугу гынарын көллөрөр тыллар (туоктуур-глагол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нуга тек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А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-23.1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онуга бук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ай звукта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звукта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ын тыллартан киирбит звуктар, буквал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А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-04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Һаңа чаастара (части речи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аңа чааһа (часть речи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т тыл (существительна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лиэтиир аат (прилагательна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ктуур (глаго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-22.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өстүүтэ (виды предложений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главнай чилиэннэрэ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торостепеннай чиэлиэннэр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–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-12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Үөрэппиккитин өйдөөң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46623013"/>
      <w:bookmarkStart w:id="3" w:name="_Hlk146623013"/>
      <w:bookmarkEnd w:id="3"/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 родного языка 3 класс </w:t>
      </w:r>
      <w:r>
        <w:rPr>
          <w:rFonts w:cs="Times New Roman" w:ascii="Times New Roman" w:hAnsi="Times New Roman"/>
          <w:bCs/>
          <w:sz w:val="28"/>
          <w:szCs w:val="28"/>
        </w:rPr>
        <w:t>Н.А. Попов, М.И. Поп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Төрөөбүт тылым </w:t>
      </w:r>
      <w:r>
        <w:rPr>
          <w:rFonts w:cs="Times New Roman" w:ascii="Times New Roman" w:hAnsi="Times New Roman"/>
          <w:bCs/>
          <w:sz w:val="28"/>
          <w:szCs w:val="28"/>
        </w:rPr>
        <w:t>2001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8529955" cy="5306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989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я. Н. Поп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2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үһү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уруйала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итет Немтушкин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Һэбирдэктэр түһэллэ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Тимофеевты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үөлгэ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Влас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olgan;Calibri" w:hAnsi="Dolgan;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Һэбирдэк ый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бовь Ненян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рооск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дуо Аксёно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орага кас һугуннар баалларый? А.Чле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алар. А.Некрасовты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ага көтөрдөр, төөннүң! Алитет Немтушкинны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үлүктэри (ойуулары) көрөн үлэлэ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бэкээ һолото. А.Кривошапк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миэ каар түстэ. Юван Шестал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м туогунан һуруйар. В.Биан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о догорбор. Н.Оёги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417.85pt;mso-wrap-distance-left:9pt;mso-wrap-distance-right:9pt;mso-wrap-distance-top:0pt;mso-wrap-distance-bottom:0pt;margin-top:16.6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989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я. Н. Поп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үһү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уруйала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итет Немтушкин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202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Һэбирдэктэр түһэллэ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Тимофеевты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.2024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үөлгэ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Влас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.202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Dolgan;Calibri" w:hAnsi="Dolgan;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Һэбирдэк ый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бовь Ненян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202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рооск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дуо Аксёнов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.202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орага кас һугуннар баалларый? А.Член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.2024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алар. А.Некрасовты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.2024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ага көтөрдөр, төөннүң! Алитет Немтушкинныы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2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үлүктэри (ойуулары) көрөн үлэлэ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.202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бэкээ һолото. А.Кривошапк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4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миэ каар түстэ. Юван Шеста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м туогунан һуруйар. В.Биан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о догорбор. Н.Оёги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 класс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течение учебного года отводится: </w:t>
      </w:r>
      <w:r>
        <w:rPr>
          <w:rFonts w:cs="Times New Roman" w:ascii="Times New Roman" w:hAnsi="Times New Roman"/>
          <w:spacing w:val="5"/>
          <w:sz w:val="28"/>
          <w:szCs w:val="28"/>
        </w:rPr>
        <w:t>34 ч.: на грамматику -22 ч., на литературу – 12 ч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«Долган-</w:t>
      </w:r>
      <w:r>
        <w:rPr>
          <w:rFonts w:cs="Times New Roman" w:ascii="Dolgan;Calibri" w:hAnsi="Dolgan;Calibri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ака</w:t>
      </w:r>
      <w:r>
        <w:rPr>
          <w:rFonts w:cs="Times New Roman" w:ascii="Dolgan;Calibri" w:hAnsi="Dolgan;Calibri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ыла</w:t>
      </w:r>
      <w:r>
        <w:rPr>
          <w:rFonts w:cs="Times New Roman" w:ascii="Dolgan;Calibri" w:hAnsi="Dolgan;Calibri"/>
          <w:spacing w:val="3"/>
          <w:sz w:val="28"/>
          <w:szCs w:val="28"/>
        </w:rPr>
        <w:t>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3 класс, </w:t>
      </w:r>
      <w:r>
        <w:rPr>
          <w:rFonts w:cs="Times New Roman" w:ascii="Times New Roman" w:hAnsi="Times New Roman"/>
          <w:iCs/>
          <w:sz w:val="28"/>
          <w:szCs w:val="28"/>
        </w:rPr>
        <w:t>Артемьев Н. М., Петров А. А., Спиридонова Ж. П. 2008г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дной язык 4 класс</w:t>
      </w:r>
    </w:p>
    <w:tbl>
      <w:tblPr>
        <w:tblW w:w="13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701"/>
        <w:gridCol w:w="1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кис калааска үөрэппиккитин өйдөөң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й звуктар. Кылгас, уһун звуктар. Дифтонгалар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звуктар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тары (тыл һүһүөктэрин) көллөрөр упражнениелар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онуга предложение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ааттыыр тыллар (аат тыл-существительнай)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бэлиэтин, кайдагый көллөрөр тыллар (бэлиэтиир аат-прилагательнай)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уугу гынарын көллөрөр тыллар (туоктуур-глагол).</w:t>
            </w:r>
          </w:p>
          <w:p>
            <w:pPr>
              <w:pStyle w:val="Normal"/>
              <w:numPr>
                <w:ilvl w:val="0"/>
                <w:numId w:val="29"/>
              </w:numPr>
              <w:ind w:left="1080" w:right="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нуга тек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-25.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онуга букв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ай звуктар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ай звуктар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ын тыллартан киирбит звуктар, буквала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-29.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с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Һаңа чаастара (части речи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Һаңа чааһа (часть речи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т тыл (существительнай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элиэтиир аат (прилагательнай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октуур (глаго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-10.0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өстүүтэ (виды предложений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главнай чилиэннэрэ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торостепеннай чиэлиэннэр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-31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Үөрэппиккитин өйдөөң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-21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  <w:r>
        <w:rPr>
          <w:rFonts w:cs="Times New Roman" w:ascii="Times New Roman" w:hAnsi="Times New Roman"/>
          <w:sz w:val="28"/>
          <w:szCs w:val="28"/>
        </w:rPr>
        <w:t xml:space="preserve"> 4 класс, Попов Н. А., Сотникова И. П</w:t>
      </w:r>
      <w:r>
        <w:rPr/>
        <w:t>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1418"/>
        <w:gridCol w:w="1842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һын. И.Сур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к кыһын буолааччыный. М.Пляцков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 2024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һыңңы һуол үстүн. Н.Поп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 202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һыңңы һуол. А.Пушк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 2024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аа. Ю.Рытхэ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 202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аа. Н.Поп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 202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дэн. Огдуо Аксё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 202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таабыттара. Н.Поп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 202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чут. Ю.Шест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 202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н ааттаак огонньор. В.Сан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 2024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ларга һаңардыы барбыта. А.Кривошапк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 202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элкээ һон. Е.Могилян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 2024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851"/>
        <w:rPr>
          <w:rFonts w:ascii="Times New Roman" w:hAnsi="Times New Roman" w:cs="Times New Roman"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000000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Некоторые вопросы преподавания родного (долганского) языка в 1-4 классах</w:t>
      </w:r>
    </w:p>
    <w:p>
      <w:pPr>
        <w:pStyle w:val="Heading2"/>
        <w:spacing w:lineRule="atLeast" w:line="0" w:before="0" w:after="0"/>
        <w:ind w:firstLine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ые виды упражнений по развитию речи</w:t>
      </w:r>
    </w:p>
    <w:p>
      <w:pPr>
        <w:pStyle w:val="Normal"/>
        <w:shd w:fill="FFFFFF" w:val="clear"/>
        <w:spacing w:lineRule="atLeast" w:line="0"/>
        <w:ind w:right="163"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оках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долганского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а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одитс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ниям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торы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етс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огическа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олог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ь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хс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х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ет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ить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ие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ы</w:t>
      </w:r>
      <w:r>
        <w:rPr>
          <w:rFonts w:cs="Times New Roman" w:ascii="Dolgan;Calibri" w:hAnsi="Dolgan;Calibri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но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ы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уждени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учивани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ихотворени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изус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рывков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ление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ротких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сказов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ллюстрации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бника</w:t>
      </w:r>
      <w:r>
        <w:rPr>
          <w:rFonts w:cs="Times New Roman" w:ascii="Dolgan;Calibri" w:hAnsi="Dolgan;Calibri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ны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казов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ым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печатлениям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рям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м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точникам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вод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сски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зык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арны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ктанты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ктанты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ложения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ни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ражнения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орческого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арактера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tLeast" w:line="0"/>
        <w:ind w:left="0" w:right="16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алектные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речные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воды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8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 w:before="0" w:after="0"/>
        <w:ind w:firstLine="85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0"/>
          <w:sz w:val="24"/>
          <w:szCs w:val="24"/>
        </w:rPr>
        <w:t>Работа над грамматическим материалом</w:t>
      </w:r>
    </w:p>
    <w:p>
      <w:pPr>
        <w:pStyle w:val="Normal"/>
        <w:shd w:fill="FFFFFF" w:val="clear"/>
        <w:spacing w:lineRule="atLeast" w:line="0"/>
        <w:ind w:right="77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а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ь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й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ана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м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ммат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дё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и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атически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выков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ьног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z w:val="24"/>
          <w:szCs w:val="24"/>
        </w:rPr>
        <w:t>нанно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щё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и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я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ьм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атически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5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яз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кращением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х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о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еля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л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спытывать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ности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аче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оретическог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териала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вшейс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уаци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комендуем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ш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глядные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ы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ы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ации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исьменных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даний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бенн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е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ми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описания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ка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атик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уе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тивн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к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ртинк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хемы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каты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34" w:firstLine="851"/>
        <w:jc w:val="both"/>
        <w:rPr>
          <w:rFonts w:ascii="Dolgan;Calibri" w:hAnsi="Dolgan;Calibri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е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мысленному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воени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мматик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ей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сужда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имер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ел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аетс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нику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Эн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йдак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бэйэ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диэккиний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?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Эн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эргэттэри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диэлэригэр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итини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кайдак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диэччилэрий</w:t>
      </w:r>
      <w:r>
        <w:rPr>
          <w:rFonts w:cs="Times New Roman" w:ascii="Dolgan;Calibri" w:hAnsi="Dolgan;Calibri"/>
          <w:iCs/>
          <w:color w:val="000000"/>
          <w:spacing w:val="-2"/>
          <w:sz w:val="24"/>
          <w:szCs w:val="24"/>
        </w:rPr>
        <w:t xml:space="preserve">?» 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Как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ты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сам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ыразишься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Как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обычно</w:t>
      </w:r>
      <w:r>
        <w:rPr>
          <w:rFonts w:cs="Times New Roman" w:ascii="Dolgan;Calibri" w:hAnsi="Dolgan;Calibri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говорят</w:t>
      </w:r>
      <w:r>
        <w:rPr>
          <w:rFonts w:cs="Times New Roman" w:ascii="Dolgan;Calibri" w:hAnsi="Dolgan;Calibri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твои</w:t>
      </w:r>
      <w:r>
        <w:rPr>
          <w:rFonts w:cs="Times New Roman" w:ascii="Dolgan;Calibri" w:hAnsi="Dolgan;Calibri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родители</w:t>
      </w:r>
      <w:r>
        <w:rPr>
          <w:rFonts w:cs="Times New Roman" w:ascii="Dolgan;Calibri" w:hAnsi="Dolgan;Calibri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дома</w:t>
      </w:r>
      <w:r>
        <w:rPr>
          <w:rFonts w:cs="Times New Roman" w:ascii="Dolgan;Calibri" w:hAnsi="Dolgan;Calibri"/>
          <w:i/>
          <w:color w:val="000000"/>
          <w:spacing w:val="4"/>
          <w:sz w:val="24"/>
          <w:szCs w:val="24"/>
        </w:rPr>
        <w:t xml:space="preserve">?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ый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ника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: 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Мин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бу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к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рд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>6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к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диэм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...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Мин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кэргэттэрим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бу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к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рд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>6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к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диэк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w w:val="108"/>
          <w:sz w:val="24"/>
          <w:szCs w:val="24"/>
        </w:rPr>
        <w:t>этилэр</w:t>
      </w:r>
      <w:r>
        <w:rPr>
          <w:rFonts w:cs="Times New Roman" w:ascii="Dolgan;Calibri" w:hAnsi="Dolgan;Calibri"/>
          <w:iCs/>
          <w:color w:val="000000"/>
          <w:spacing w:val="-1"/>
          <w:w w:val="108"/>
          <w:sz w:val="24"/>
          <w:szCs w:val="24"/>
        </w:rPr>
        <w:t>...»</w:t>
      </w:r>
      <w:r>
        <w:rPr>
          <w:rFonts w:cs="Times New Roman" w:ascii="Dolgan;Calibri" w:hAnsi="Dolgan;Calibri"/>
          <w:i/>
          <w:iCs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Dolgan;Calibri" w:hAnsi="Dolgan;Calibri"/>
          <w:i/>
          <w:color w:val="000000"/>
          <w:spacing w:val="-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w w:val="108"/>
          <w:sz w:val="24"/>
          <w:szCs w:val="24"/>
        </w:rPr>
        <w:t>Я</w:t>
      </w:r>
      <w:r>
        <w:rPr>
          <w:rFonts w:cs="Times New Roman" w:ascii="Dolgan;Calibri" w:hAnsi="Dolgan;Calibri"/>
          <w:i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08"/>
          <w:sz w:val="24"/>
          <w:szCs w:val="24"/>
        </w:rPr>
        <w:t>так</w:t>
      </w:r>
      <w:r>
        <w:rPr>
          <w:rFonts w:cs="Times New Roman" w:ascii="Dolgan;Calibri" w:hAnsi="Dolgan;Calibri"/>
          <w:i/>
          <w:color w:val="000000"/>
          <w:spacing w:val="-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скажу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Мои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родители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так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бы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сказали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>...).</w:t>
      </w:r>
    </w:p>
    <w:p>
      <w:pPr>
        <w:pStyle w:val="Normal"/>
        <w:shd w:fill="FFFFFF" w:val="clear"/>
        <w:spacing w:lineRule="atLeast" w:line="0"/>
        <w:ind w:right="34" w:firstLine="851"/>
        <w:jc w:val="both"/>
        <w:rPr>
          <w:rFonts w:ascii="Dolgan;Calibri" w:hAnsi="Dolgan;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Схема</w:t>
      </w:r>
      <w:r>
        <w:rPr>
          <w:rFonts w:cs="Times New Roman" w:ascii="Dolgan;Calibri" w:hAnsi="Dolgan;Calibri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аботы</w:t>
      </w:r>
      <w:r>
        <w:rPr>
          <w:rFonts w:cs="Times New Roman" w:ascii="Dolgan;Calibri" w:hAnsi="Dolgan;Calibri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ад</w:t>
      </w:r>
      <w:r>
        <w:rPr>
          <w:rFonts w:cs="Times New Roman" w:ascii="Dolgan;Calibri" w:hAnsi="Dolgan;Calibri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правилами</w:t>
      </w:r>
      <w:r>
        <w:rPr>
          <w:rFonts w:cs="Times New Roman" w:ascii="Dolgan;Calibri" w:hAnsi="Dolgan;Calibri"/>
          <w:b/>
          <w:color w:val="000000"/>
          <w:spacing w:val="6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right="3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тупительна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сед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во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right="3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торени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ыдущи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right="3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оварна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а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right="3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д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мыслом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гикой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ражений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</w:t>
      </w:r>
      <w:r>
        <w:rPr>
          <w:rFonts w:cs="Times New Roman" w:ascii="Times New Roman" w:hAnsi="Times New Roman"/>
          <w:color w:val="000000"/>
          <w:sz w:val="24"/>
          <w:szCs w:val="24"/>
        </w:rPr>
        <w:t>восочетаний</w:t>
      </w:r>
      <w:r>
        <w:rPr>
          <w:rFonts w:cs="Times New Roman" w:ascii="Dolgan;Calibri" w:hAnsi="Dolgan;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right="3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вод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right="3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тка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ис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хем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чителю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едует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нообразить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ы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ачи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ой</w:t>
      </w:r>
      <w:r>
        <w:rPr>
          <w:rFonts w:cs="Times New Roman" w:ascii="Dolgan;Calibri" w:hAnsi="Dolgan;Calibri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ы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хождени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дног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териал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ужен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иобрёл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бы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рочные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нания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авыки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амостоятельности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орчеств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нику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хотелос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зи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дивлени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достью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а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юще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Dolgan;Calibri" w:hAnsi="Dolgan;Calibri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иги</w:t>
      </w:r>
      <w:r>
        <w:rPr>
          <w:rFonts w:cs="Times New Roman" w:ascii="Dolgan;Calibri" w:hAnsi="Dolg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эйэбит</w:t>
      </w:r>
      <w:r>
        <w:rPr>
          <w:rFonts w:cs="Times New Roman" w:ascii="Dolgan;Calibri" w:hAnsi="Dolg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лбытын</w:t>
      </w:r>
      <w:r>
        <w:rPr>
          <w:rFonts w:cs="Times New Roman" w:ascii="Dolgan;Calibri" w:hAnsi="Dolgan;Calibri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ын</w:t>
      </w:r>
      <w:r>
        <w:rPr>
          <w:rFonts w:cs="Times New Roman" w:ascii="Dolgan;Calibri" w:hAnsi="Dolg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ллар</w:t>
      </w:r>
      <w:r>
        <w:rPr>
          <w:rFonts w:cs="Times New Roman" w:ascii="Dolgan;Calibri" w:hAnsi="Dolgan;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Dolgan;Calibri" w:hAnsi="Dolgan;Calibri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рд</w:t>
      </w:r>
      <w:r>
        <w:rPr>
          <w:rFonts w:cs="Times New Roman" w:ascii="Dolgan;Calibri" w:hAnsi="Dolgan;Calibri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Dolgan;Calibri" w:hAnsi="Dolgan;Calibri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лэ</w:t>
      </w:r>
      <w:r>
        <w:rPr>
          <w:rFonts w:cs="Times New Roman" w:ascii="Dolgan;Calibri" w:hAnsi="Dolgan;Calibri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атыыбыт</w:t>
      </w:r>
      <w:r>
        <w:rPr>
          <w:rFonts w:cs="Times New Roman" w:ascii="Dolgan;Calibri" w:hAnsi="Dolgan;Calibri"/>
          <w:sz w:val="24"/>
          <w:szCs w:val="24"/>
        </w:rPr>
        <w:t>, 62</w:t>
      </w:r>
      <w:r>
        <w:rPr>
          <w:rFonts w:cs="Times New Roman" w:ascii="Times New Roman" w:hAnsi="Times New Roman"/>
          <w:sz w:val="24"/>
          <w:szCs w:val="24"/>
        </w:rPr>
        <w:t>рэтэбит</w:t>
      </w:r>
      <w:r>
        <w:rPr>
          <w:rFonts w:cs="Times New Roman" w:ascii="Dolgan;Calibri" w:hAnsi="Dolgan;Calibri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учаем</w:t>
      </w:r>
      <w:r>
        <w:rPr>
          <w:rFonts w:cs="Times New Roman" w:ascii="Dolgan;Calibri" w:hAnsi="Dolgan;Calibri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сследуем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й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ной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</w:t>
      </w:r>
      <w:r>
        <w:rPr>
          <w:rFonts w:cs="Times New Roman" w:ascii="Dolgan;Calibri" w:hAnsi="Dolgan;Calibri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Dolgan;Calibri" w:hAnsi="Dolgan;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угие</w:t>
      </w:r>
      <w:r>
        <w:rPr>
          <w:rFonts w:cs="Times New Roman" w:ascii="Dolgan;Calibri" w:hAnsi="Dolgan;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Би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иги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тылбыт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бэйэтэ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былыргы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 xml:space="preserve"> 2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ст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>22</w:t>
      </w:r>
      <w:r>
        <w:rPr>
          <w:rFonts w:cs="Times New Roman" w:ascii="Times New Roman" w:hAnsi="Times New Roman"/>
          <w:iCs/>
          <w:color w:val="000000"/>
          <w:spacing w:val="-3"/>
          <w:w w:val="108"/>
          <w:sz w:val="24"/>
          <w:szCs w:val="24"/>
        </w:rPr>
        <w:t>к</w:t>
      </w:r>
      <w:r>
        <w:rPr>
          <w:rFonts w:cs="Times New Roman" w:ascii="Dolgan;Calibri" w:hAnsi="Dolgan;Calibri"/>
          <w:iCs/>
          <w:color w:val="000000"/>
          <w:spacing w:val="-3"/>
          <w:w w:val="108"/>
          <w:sz w:val="24"/>
          <w:szCs w:val="24"/>
        </w:rPr>
        <w:t>.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>Язык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>наш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>имеет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>спою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>историю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8"/>
          <w:sz w:val="24"/>
          <w:szCs w:val="24"/>
        </w:rPr>
        <w:t>развития</w:t>
      </w:r>
      <w:r>
        <w:rPr>
          <w:rFonts w:cs="Times New Roman" w:ascii="Dolgan;Calibri" w:hAnsi="Dolgan;Calibri"/>
          <w:i/>
          <w:iCs/>
          <w:color w:val="000000"/>
          <w:spacing w:val="-3"/>
          <w:w w:val="108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tLeast" w:line="0"/>
        <w:ind w:left="0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ём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как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и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других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языках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можно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айти</w:t>
      </w:r>
      <w:r>
        <w:rPr>
          <w:rFonts w:cs="Times New Roman" w:ascii="Dolgan;Calibri" w:hAnsi="Dolgan;Calibri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и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предложения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и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части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речи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На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родном</w:t>
      </w:r>
      <w:r>
        <w:rPr>
          <w:rFonts w:cs="Times New Roman" w:ascii="Dolgan;Calibri" w:hAnsi="Dolgan;Calibri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языке</w:t>
      </w:r>
      <w:r>
        <w:rPr>
          <w:rFonts w:cs="Times New Roman" w:ascii="Dolgan;Calibri" w:hAnsi="Dolgan;Calibri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>можно</w:t>
      </w:r>
      <w:r>
        <w:rPr>
          <w:rFonts w:cs="Times New Roman" w:ascii="Dolgan;Calibri" w:hAnsi="Dolgan;Calibri"/>
          <w:i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тко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тко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лагать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ои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сли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>.</w:t>
      </w:r>
    </w:p>
    <w:p>
      <w:pPr>
        <w:pStyle w:val="Heading2"/>
        <w:spacing w:lineRule="atLeast" w:line="0" w:before="0" w:after="0"/>
        <w:ind w:firstLine="851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0"/>
          <w:sz w:val="24"/>
          <w:szCs w:val="24"/>
        </w:rPr>
        <w:t>О воспитательном значении слова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ческо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о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быва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м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ё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б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ё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мя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ловеческой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19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имер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ер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крешае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ше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мят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ст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оем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у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ртину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род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зрачну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д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вающи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д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тиц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роховатос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ёгки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лн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0"/>
        <w:ind w:right="38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во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алык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ба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помнит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балку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ите</w:t>
      </w:r>
      <w:r>
        <w:rPr>
          <w:rFonts w:cs="Times New Roman" w:ascii="Times New Roman" w:hAnsi="Times New Roman"/>
          <w:color w:val="000000"/>
          <w:sz w:val="24"/>
          <w:szCs w:val="24"/>
        </w:rPr>
        <w:t>лям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едом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цом</w:t>
      </w:r>
      <w:r>
        <w:rPr>
          <w:rFonts w:cs="Times New Roman" w:ascii="Dolgan;Calibri" w:hAnsi="Dolgan;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53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у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у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йду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жн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идеть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е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мет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раз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да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и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гк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довольствием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т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лять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ьные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ые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тельны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жени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ну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му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77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прос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равственног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тд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мы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ё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к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зац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ллюстраци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а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жений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южетны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дельны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лос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ел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Dolgan;Calibri" w:hAnsi="Dolgan;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125" w:firstLine="851"/>
        <w:jc w:val="both"/>
        <w:rPr>
          <w:rFonts w:ascii="Dolgan;Calibri" w:hAnsi="Dolgan;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ока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ог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следоваться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ел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рез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ни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ментарной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ри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удожественн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у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кос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125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tLeast" w:line="0" w:before="0" w:after="0"/>
        <w:ind w:firstLine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3"/>
          <w:w w:val="118"/>
          <w:sz w:val="24"/>
          <w:szCs w:val="24"/>
        </w:rPr>
        <w:t>О развитии связной речи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ог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языка учащиеся должны слыш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слушать, произносить) полноценну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у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ечь. Учи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ю рекомендуется приобрести или создать самому магнит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нные запис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о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языке, причём с голосами ра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х исполнителей. Учителю могут оказать помощь родител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тей, старшеклассники, коллеги. Записи могут быть раз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разны по тематике и форме: рассказ о своей жизни, обра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цы монологической и диалогической речи, исполнение или чтение рассказа в нескольких лицах, выразительное чте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рывков произведен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и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авторов (стихи, пословицы, поговорки, загадки, сказки). Формы письме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устной работы должны способствовать естественно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витию родной связной речи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Heading2"/>
        <w:spacing w:lineRule="atLeast" w:line="0" w:before="0" w:after="0"/>
        <w:ind w:firstLine="851"/>
        <w:rPr>
          <w:rFonts w:ascii="Times New Roman" w:hAnsi="Times New Roman" w:cs="Times New Roman"/>
          <w:i w:val="false"/>
          <w:i w:val="false"/>
          <w:color w:val="000000"/>
          <w:spacing w:val="-2"/>
          <w:w w:val="118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"/>
          <w:w w:val="118"/>
          <w:sz w:val="24"/>
          <w:szCs w:val="24"/>
        </w:rPr>
        <w:t xml:space="preserve">Двуязычие на уроках </w:t>
      </w:r>
      <w:r>
        <w:rPr>
          <w:rFonts w:cs="Times New Roman" w:ascii="Times New Roman" w:hAnsi="Times New Roman"/>
          <w:i w:val="false"/>
          <w:color w:val="000000"/>
          <w:spacing w:val="2"/>
          <w:sz w:val="24"/>
          <w:szCs w:val="24"/>
        </w:rPr>
        <w:t>долганского</w:t>
      </w:r>
      <w:r>
        <w:rPr>
          <w:rFonts w:cs="Times New Roman" w:ascii="Times New Roman" w:hAnsi="Times New Roman"/>
          <w:i w:val="false"/>
          <w:color w:val="000000"/>
          <w:spacing w:val="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w w:val="118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bCs w:val="false"/>
          <w:i w:val="false"/>
          <w:color w:val="000000"/>
          <w:spacing w:val="-2"/>
          <w:w w:val="118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 w:val="false"/>
          <w:color w:val="000000"/>
          <w:spacing w:val="-2"/>
          <w:w w:val="118"/>
          <w:sz w:val="24"/>
          <w:szCs w:val="24"/>
        </w:rPr>
        <w:t>изучении трудных тем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rFonts w:ascii="Dolgan;Calibri" w:hAnsi="Dolgan;Calibri" w:cs="Times New Roman"/>
          <w:b/>
          <w:b/>
          <w:color w:val="000000"/>
          <w:spacing w:val="-2"/>
          <w:w w:val="1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ё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ических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й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иско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о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ктической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ност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учност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чени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ому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ку</w:t>
      </w:r>
      <w:r>
        <w:rPr>
          <w:rFonts w:cs="Times New Roman" w:ascii="Dolgan;Calibri" w:hAnsi="Dolgan;Calibri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139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елю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ганског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ет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ниматься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д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ыванием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обых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тодов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ачи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вых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м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</w:t>
      </w:r>
      <w:r>
        <w:rPr>
          <w:rFonts w:cs="Times New Roman" w:ascii="Dolgan;Calibri" w:hAnsi="Dolgan;Calibri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ах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ного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ё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работано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нного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и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сског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н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ня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ей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к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ям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ных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зыков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192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которые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личия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ь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зыках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тоди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хода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и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ы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аваться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щерб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ругим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зыкам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тодикам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обые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личия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ключ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я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м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ного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а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Dolgan;Calibri" w:hAnsi="Dolgan;Calibri"/>
          <w:i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м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износится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ём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о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ворит</w:t>
      </w:r>
      <w:r>
        <w:rPr>
          <w:rFonts w:cs="Times New Roman" w:ascii="Dolgan;Calibri" w:hAnsi="Dolgan;Calibri"/>
          <w:color w:val="000000"/>
          <w:spacing w:val="4"/>
          <w:sz w:val="24"/>
          <w:szCs w:val="24"/>
        </w:rPr>
        <w:t>»).</w:t>
      </w:r>
    </w:p>
    <w:p>
      <w:pPr>
        <w:pStyle w:val="Normal"/>
        <w:shd w:fill="FFFFFF" w:val="clear"/>
        <w:spacing w:lineRule="atLeast" w:line="0"/>
        <w:ind w:right="254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ычн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ытываю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ост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z w:val="24"/>
          <w:szCs w:val="24"/>
        </w:rPr>
        <w:t>мулировкам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авляю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зус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ем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льз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ую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ому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ю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я</w:t>
      </w:r>
      <w:r>
        <w:rPr>
          <w:rFonts w:cs="Times New Roman" w:ascii="Dolgan;Calibri" w:hAnsi="Dolgan;Calibri"/>
          <w:color w:val="000000"/>
          <w:sz w:val="24"/>
          <w:szCs w:val="24"/>
        </w:rPr>
        <w:t xml:space="preserve"> </w:t>
      </w:r>
      <w:r>
        <w:rPr>
          <w:rFonts w:cs="Times New Roman" w:ascii="Dolgan;Calibri" w:hAnsi="Dolgan;Calibri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га</w:t>
      </w:r>
      <w:r>
        <w:rPr>
          <w:rFonts w:cs="Times New Roman" w:ascii="Dolgan;Calibri" w:hAnsi="Dolgan;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ок</w:t>
      </w:r>
      <w:r>
        <w:rPr>
          <w:rFonts w:cs="Times New Roman" w:ascii="Dolgan;Calibri" w:hAnsi="Dolgan;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гунан</w:t>
      </w:r>
      <w:r>
        <w:rPr>
          <w:rFonts w:cs="Times New Roman" w:ascii="Dolgan;Calibri" w:hAnsi="Dolgan;Calibri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иллэр</w:t>
      </w:r>
      <w:r>
        <w:rPr>
          <w:rFonts w:cs="Times New Roman" w:ascii="Dolgan;Calibri" w:hAnsi="Dolgan;Calibri"/>
          <w:iCs/>
          <w:color w:val="000000"/>
          <w:sz w:val="24"/>
          <w:szCs w:val="24"/>
        </w:rPr>
        <w:t>?</w:t>
      </w:r>
      <w:r>
        <w:rPr>
          <w:rFonts w:cs="Times New Roman" w:ascii="Dolgan;Calibri" w:hAnsi="Dolgan;Calibr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cs="Times New Roman" w:ascii="Dolgan;Calibri" w:hAnsi="Dolgan;Calibri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ём</w:t>
      </w:r>
      <w:r>
        <w:rPr>
          <w:rFonts w:cs="Times New Roman" w:ascii="Dolgan;Calibri" w:hAnsi="Dolgan;Calibri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говорится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в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равилах</w:t>
      </w:r>
      <w:r>
        <w:rPr>
          <w:rFonts w:cs="Times New Roman" w:ascii="Dolgan;Calibri" w:hAnsi="Dolgan;Calibri"/>
          <w:i/>
          <w:color w:val="000000"/>
          <w:spacing w:val="1"/>
          <w:sz w:val="24"/>
          <w:szCs w:val="24"/>
        </w:rPr>
        <w:t>?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0"/>
        <w:ind w:right="326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легчени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уе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ране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готови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ы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хемы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учше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о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бы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ли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ен</w:t>
      </w:r>
      <w:r>
        <w:rPr>
          <w:rFonts w:cs="Times New Roman" w:ascii="Dolgan;Calibri" w:hAnsi="Dolgan;Calibri"/>
          <w:color w:val="000000"/>
          <w:spacing w:val="-1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ли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д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зами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иков</w:t>
      </w:r>
      <w:r>
        <w:rPr>
          <w:rFonts w:cs="Times New Roman" w:ascii="Dolgan;Calibri" w:hAnsi="Dolgan;Calibri"/>
          <w:i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19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ь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ет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лкнуться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и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гут</w:t>
      </w:r>
      <w:r>
        <w:rPr>
          <w:rFonts w:cs="Times New Roman" w:ascii="Dolgan;Calibri" w:hAnsi="Dolgan;Calibri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нять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улировку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ила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лагаемую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вторами</w:t>
      </w:r>
      <w:r>
        <w:rPr>
          <w:rFonts w:cs="Times New Roman" w:ascii="Dolgan;Calibri" w:hAnsi="Dolgan;Calibri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ико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их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туациях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едует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титься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мим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ям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роси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ить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гую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улировку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лее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ступну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ятну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рощающую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ть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оретич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ого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снования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никам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равится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ять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акие</w:t>
      </w:r>
      <w:r>
        <w:rPr>
          <w:rFonts w:cs="Times New Roman" w:ascii="Dolgan;Calibri" w:hAnsi="Dolgan;Calibri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48" w:firstLine="851"/>
        <w:jc w:val="both"/>
        <w:rPr>
          <w:rFonts w:ascii="Dolgan;Calibri" w:hAnsi="Dolgan;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ольшие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удност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ытывают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ении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й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ы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мостоятельны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ах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Dolgan;Calibri" w:hAnsi="Dolgan;Calibri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х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ков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ётк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ют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уктуру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я</w:t>
      </w:r>
      <w:r>
        <w:rPr>
          <w:rFonts w:cs="Times New Roman" w:ascii="Dolgan;Calibri" w:hAnsi="Dolgan;Calibri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86" w:firstLine="851"/>
        <w:jc w:val="both"/>
        <w:rPr>
          <w:rFonts w:ascii="Dolgan;Calibri" w:hAnsi="Dolgan;Calibri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обенн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блюдается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е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ложениям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чинениями</w:t>
      </w:r>
      <w:r>
        <w:rPr>
          <w:rFonts w:cs="Times New Roman" w:ascii="Dolgan;Calibri" w:hAnsi="Dolgan;Calibri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right="86"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Heading2"/>
        <w:spacing w:lineRule="atLeast" w:line="0" w:before="0" w:after="0"/>
        <w:ind w:firstLine="851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20"/>
          <w:sz w:val="24"/>
          <w:szCs w:val="24"/>
        </w:rPr>
        <w:t>О работе над изложениями и сочинениями</w:t>
      </w:r>
    </w:p>
    <w:p>
      <w:pPr>
        <w:pStyle w:val="Normal"/>
        <w:shd w:fill="FFFFFF" w:val="clear"/>
        <w:spacing w:lineRule="atLeast" w:line="0"/>
        <w:ind w:right="1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е место в обучении родному языку отводи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е над письменными видами работ.</w:t>
      </w:r>
    </w:p>
    <w:p>
      <w:pPr>
        <w:pStyle w:val="Normal"/>
        <w:shd w:fill="FFFFFF" w:val="clear"/>
        <w:spacing w:lineRule="atLeast" w:line="0"/>
        <w:ind w:right="110" w:firstLine="85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жде чем приступить к контрольным работам, учитель должен подготовить учащихся через различные письменные работы-пятиминутки, к которым относится списывание. Это один из основных видов письменных упражне</w:t>
        <w:softHyphen/>
        <w:t xml:space="preserve">ний, при их выполнении учащиеся опираются на зрительную и моторную память, развивают и закрепляют навыки </w:t>
      </w:r>
      <w:r>
        <w:rPr/>
        <w:t>письменной речи.</w:t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499"/>
      </w:tblGrid>
      <w:tr>
        <w:trPr>
          <w:trHeight w:val="361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писывание и его виды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лошное, полное, осложнённое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матическими заданиями.</w:t>
            </w:r>
          </w:p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8"/>
                <w:sz w:val="24"/>
                <w:szCs w:val="24"/>
              </w:rPr>
              <w:t>Полное списывание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: без грамматического за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с грамматическим заданием.</w:t>
            </w:r>
          </w:p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лжны научиться смотреть и видеть, видеть и зап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инать, запоминать и воспроизводить в памяти увиденное,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помнив, записать в тетради.</w:t>
            </w:r>
          </w:p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Осложнённое списывание: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когда учащиеся научат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идеть, запоминать и воспроизводить полный текст, да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елем по учебнику или на доске (свой текст). К тексту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сывания можно давать дополнительные задания, например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5" w:leader="none"/>
                <w:tab w:val="left" w:pos="468" w:leader="none"/>
              </w:tabs>
              <w:spacing w:lineRule="atLeast" w:line="0"/>
              <w:ind w:left="0" w:right="58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ть и подчеркнуть нужную орфограмм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5" w:leader="none"/>
                <w:tab w:val="left" w:pos="468" w:leader="none"/>
              </w:tabs>
              <w:spacing w:lineRule="atLeast" w:line="0"/>
              <w:ind w:left="0" w:right="58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исать и вставить нужные слова (если нужно допис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кст своими словами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5" w:leader="none"/>
                <w:tab w:val="left" w:pos="468" w:leader="none"/>
              </w:tabs>
              <w:spacing w:lineRule="atLeast" w:line="0"/>
              <w:ind w:left="0" w:right="58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писать из текста слова (словосочетания, 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) по заданию.</w:t>
            </w:r>
          </w:p>
        </w:tc>
      </w:tr>
      <w:tr>
        <w:trPr>
          <w:trHeight w:val="977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Списывание с подчёркиванием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, кроме восприятия т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, требует о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щихся наличия навыка нахождения и выд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ения нужной орфограммы (ход правила). Причём выделяет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ксте какое-нибудь одно задание.</w:t>
            </w:r>
          </w:p>
        </w:tc>
      </w:tr>
      <w:tr>
        <w:trPr>
          <w:trHeight w:val="38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писывание с «записыв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нием» и вставкой орфограмм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требует от учащихся налич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зыкового чутья, знания соответствующих правил или пр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ёмов правописания слов. Например, списать текст и объя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ить, почему в таких-то словах в середине слова есть налич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или другие задания).</w:t>
            </w:r>
          </w:p>
          <w:p>
            <w:pPr>
              <w:pStyle w:val="Normal"/>
              <w:shd w:fill="FFFFFF" w:val="clear"/>
              <w:spacing w:lineRule="atLeast" w:line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кже задания развивают память по правописанию.</w:t>
            </w:r>
          </w:p>
          <w:p>
            <w:pPr>
              <w:pStyle w:val="Normal"/>
              <w:shd w:fill="FFFFFF" w:val="clear"/>
              <w:spacing w:lineRule="atLeast" w:line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ние проверяется в первую очередь у детей с неустой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 памятью.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юбое задание по списыванию на первых порах выполн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тся под руководством учителя и сильных учеников.</w:t>
            </w:r>
          </w:p>
          <w:p>
            <w:pPr>
              <w:pStyle w:val="Normal"/>
              <w:shd w:fill="FFFFFF" w:val="clear"/>
              <w:spacing w:lineRule="atLeast" w:line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 цели проведения списывания бывают обучающи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и контрольные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обходимо проводить анализ списываемого текста: текст анализируется с точки зрения содержания, одновременно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щиеся объясняют правописание трудных слов, коллектив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яют грамматические задания.</w:t>
            </w:r>
          </w:p>
        </w:tc>
      </w:tr>
      <w:tr>
        <w:trPr>
          <w:trHeight w:val="48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  <w:t>Диктант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иды диктанто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словарные, выборочные, зрительны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упредительные, объяснительные, творческие, свободные.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ы могут быть обучающие и контрольные.</w:t>
            </w:r>
          </w:p>
        </w:tc>
      </w:tr>
      <w:tr>
        <w:trPr>
          <w:trHeight w:val="24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Зрительный диктант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рительный диктант является переходным видом ор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рафической работы от списывания к слуховому диктанту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тому что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43" w:leader="none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 его проведении дети опираются на зритель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луховую память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134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кст записывается заранее (как и для списыва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зновидностью зрительного диктанта является за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диктовку текста, данного для списывания.</w:t>
            </w:r>
          </w:p>
        </w:tc>
      </w:tr>
      <w:tr>
        <w:trPr>
          <w:trHeight w:val="303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hd w:fill="FFFFFF" w:val="clear"/>
              <w:spacing w:lineRule="atLeast" w:line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о запись отдельных слов и словосочетаний. Он эконо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ен и позволяет записывать большое количество слов, про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тся в течение 3-5 минут.</w:t>
            </w:r>
          </w:p>
          <w:p>
            <w:pPr>
              <w:pStyle w:val="Normal"/>
              <w:shd w:fill="FFFFFF" w:val="clear"/>
              <w:spacing w:lineRule="atLeast" w:line="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способу проведения слов диктанты могут быть зр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ми и слуховыми.</w:t>
            </w:r>
          </w:p>
          <w:p>
            <w:pPr>
              <w:pStyle w:val="Normal"/>
              <w:shd w:fill="FFFFFF" w:val="clear"/>
              <w:spacing w:lineRule="atLeast" w:line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научить учащихся слушать, слышать, правильно воспроизводить услышанное и грамотно фиксировать его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е.</w:t>
            </w:r>
          </w:p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актике школ словарные диктанты учите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зывают «орфографической пятиминуткой», и опытные у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 начинают уроки именно с неё. Что это даёт? Органи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имание класса, создаёт рабочее настроение, в процессе пис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 успокаивает нервную систему у легковозбудимых уча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ет предупреждению и исправлению ошибок в пись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речи учащихся.</w:t>
            </w:r>
          </w:p>
          <w:p>
            <w:pPr>
              <w:pStyle w:val="Normal"/>
              <w:shd w:fill="FFFFFF" w:val="clear"/>
              <w:spacing w:lineRule="atLeast" w:line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ст словарного диктанта включаются не только н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трудные слова, но и те, в написании которых дети допу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 ошибки и исправления на предыдущих уроках или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домашнего задания.</w:t>
            </w:r>
          </w:p>
        </w:tc>
      </w:tr>
      <w:tr>
        <w:trPr>
          <w:trHeight w:val="1998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hd w:fill="FFFFFF" w:val="clear"/>
              <w:spacing w:lineRule="atLeast" w:line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закрепление нового и повторение пройд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риала, предупреждение ошиб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етодика проведения: перед чтением текста учите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бщает, на какое правило будут писать предупредите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ктант. Сначала читается текст, а затем предложение (Учащ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ят слово на правило и объясняют его правописание.)</w:t>
            </w:r>
          </w:p>
        </w:tc>
      </w:tr>
      <w:tr>
        <w:trPr>
          <w:trHeight w:val="1693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его содержание входят: чтение текста в целом,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, запись в тетради с подчёркиванием орфограм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писывание, объяснение правописания, иногда объяс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диктанты полезно проводить с элементами предупр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ого диктанта.</w:t>
            </w:r>
          </w:p>
        </w:tc>
      </w:tr>
      <w:tr>
        <w:trPr>
          <w:trHeight w:val="3030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ворческий диктант</w:t>
            </w:r>
          </w:p>
          <w:p>
            <w:pPr>
              <w:pStyle w:val="Normal"/>
              <w:shd w:fill="FFFFFF" w:val="clear"/>
              <w:spacing w:lineRule="atLeast" w:line="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творческим диктантам относятс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right="7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письменные работы  на видоизменение и  переко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руирование предложений или работа с дефор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ным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right="77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жнение, когда одна грамматическая форма замен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ется другой или в диктуемый текст по ходу запис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ключаются слова на изучаемую грамматическую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фографическую тему.</w:t>
            </w:r>
          </w:p>
          <w:p>
            <w:pPr>
              <w:pStyle w:val="Normal"/>
              <w:shd w:fill="FFFFFF" w:val="clear"/>
              <w:spacing w:lineRule="atLeast" w:line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Методика провед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ворческих диктантов может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содержать элементы зрительного и слухового диктан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 использованием средств наглядности (карт, картин, рису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в, цветных фотографий).</w:t>
            </w:r>
          </w:p>
          <w:p>
            <w:pPr>
              <w:pStyle w:val="Normal"/>
              <w:shd w:fill="FFFFFF" w:val="clear"/>
              <w:spacing w:lineRule="atLeast" w:line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провед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е составлению предложен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учение составлению логически последовательн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го рассказа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Приёмы составления предложени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авление предложений по демонстрацио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ам или их изображени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оставление предложений по образцам с пример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глядности, но без опорных слов (учитель даёт толь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дно предложени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писывание в начальной форм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простран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писывание по данному образц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еформированным текстом.</w:t>
            </w:r>
          </w:p>
        </w:tc>
      </w:tr>
      <w:tr>
        <w:trPr>
          <w:trHeight w:val="985" w:hRule="atLeast"/>
        </w:trPr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вободный диктант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т слухового диктанта к изложению - это свободный диктант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го особенност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поминается не одно предложение, а два-три, поэ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 такой диктант способствует развитию слух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326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является первой ступенью в приобретении навы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исьменного изложения,   потому что процес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апоминания в словарном диктанте и изложен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чем не   отличается. Различия имеются толь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объеме восстанавливаемого материала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рядок (методика) работ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текста в цел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по содержани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рная работа (запись трудных слов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есказ текс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ение текста учителем по абзацам, состоящим из 3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ий, а учащиеся пишут так, как запомнил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тение лучшей рабо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26" w:leader="none"/>
                <w:tab w:val="left" w:pos="1418" w:leader="none"/>
              </w:tabs>
              <w:spacing w:lineRule="atLeast" w:line="0"/>
              <w:ind w:left="0" w:firstLine="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равление ошибок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огда перед написанием может быть вступительное слово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ободный диктант хорошо писать по текстам с исполь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м рисунков из учебников и учебных пособий.</w:t>
            </w:r>
          </w:p>
        </w:tc>
      </w:tr>
      <w:tr>
        <w:trPr>
          <w:trHeight w:val="1098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ая самостоятельность работы, методика проведения традиционна и общеизвестна: один раз текст читается громко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торой раз - тише.</w:t>
            </w:r>
          </w:p>
        </w:tc>
      </w:tr>
      <w:tr>
        <w:trPr>
          <w:trHeight w:val="1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4"/>
                <w:sz w:val="24"/>
                <w:szCs w:val="24"/>
              </w:rPr>
              <w:t>Изложение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Формы изложен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2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4" w:leader="none"/>
                <w:tab w:val="left" w:pos="1418" w:leader="none"/>
              </w:tabs>
              <w:spacing w:lineRule="atLeast" w:line="0"/>
              <w:ind w:left="32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ое и письменное излож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4" w:leader="none"/>
                <w:tab w:val="left" w:pos="1418" w:leader="none"/>
              </w:tabs>
              <w:spacing w:lineRule="atLeast" w:line="0"/>
              <w:ind w:left="32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кст воспринимается целиком зрительно или на слу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использованием нагляд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84" w:leader="none"/>
                <w:tab w:val="left" w:pos="1418" w:leader="none"/>
              </w:tabs>
              <w:spacing w:lineRule="atLeast" w:line="0"/>
              <w:ind w:left="32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держание текста изложения передаётся учащими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робно</w:t>
            </w:r>
          </w:p>
        </w:tc>
      </w:tr>
      <w:tr>
        <w:trPr>
          <w:trHeight w:val="9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иды изложений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24"/>
                <w:sz w:val="24"/>
                <w:szCs w:val="24"/>
              </w:rPr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близко к текст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борочное излож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 изменённому план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ложение с использованием зрительной нагляд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 тексту, воспринятому на слу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84" w:leader="none"/>
              </w:tabs>
              <w:spacing w:lineRule="atLeast" w:line="0"/>
              <w:ind w:left="468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ложение по тексту из личного опы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Использованная литература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ёнова Е. Е. , Барболина А. А. Букварь для 1 класса 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долганских школ.- 2-е изд., дораб. – СПб.: отд-ние изд-ва "Просвещение", 1995. – 127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ьев Н. М. Долганский язык: Учебное пособие. Ч. 1. – СПб.: Изд-во РГПУ им. А. И. Герцена, 2001. – 128 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 Н. М. Долганский язык: Учебное пособие. Ч. 2. – СПб.: Изд-во РГПУ им. А. И. Герцена, 2001. – 240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темьев Н. М., Парфирьев В. Н.</w:t>
      </w:r>
      <w:r>
        <w:rPr>
          <w:rFonts w:cs="Times New Roman" w:ascii="Times New Roman" w:hAnsi="Times New Roman"/>
          <w:sz w:val="24"/>
          <w:szCs w:val="24"/>
        </w:rPr>
        <w:t xml:space="preserve"> Дулгаттар тыллара (Долганский язык): Учеб. и кн. для чтения для 2 кл. – Л.: 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Просвещение. Ленингр. отд-ние, 1990. – 208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темьев Н. М., Петров А. А., Спиридонова Ж. П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олган-4ака тыла</w:t>
      </w:r>
      <w:r>
        <w:rPr>
          <w:rFonts w:cs="Times New Roman" w:ascii="Times New Roman" w:hAnsi="Times New Roman"/>
          <w:sz w:val="24"/>
          <w:szCs w:val="24"/>
        </w:rPr>
        <w:t xml:space="preserve"> (Долганский язык): Учебник для 3 класса общеобраз. шк. – СПб.: филиал изд-ва "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Просвещение", 2003. – 86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Батаева Л. В., Попов Н. А. Методического руководства к учебнику "Литература" для 5 класса долганских школ: Пособие для учителя. – СПб.: "Издательство "Дрофа" Санкт-Петербург", 2007. – 56 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рождение: Произведения зачинателей литератур народностей Севера и Дальнего Востока/Сост. В. М. Санги; вступ. статья  Г. И. Ломидзе; худ. В. Петров. – М.: Современник, 1983. – 336с., ил. (Биб-ка литератур народностей Севера и Дальнего Востока)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Батаева Л. В., Попов Н. А. Методического руководства учебному пособию для 6 класса долганских школ "Хрестоматия по литературе": Пособие для учителя. – СПб.: "Издательство "Дрофа" Санкт-Петербург", 2007. – 88 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Жовницой С. Н. Программа по родному (нганасанскому) языку.  1-4 классы. Под редакцией Перфиловой Г. В. – М.: ИНПО, 1995. – 112 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Жовницкая С. Н. Методическое руководство к Букварю на нганасанском языке для 1 класса общеобразовательных учреждений. – СПб.: филиал изд-ва "Просвещение", 2004. – 51 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Няруй В.Н., Потапова Л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нига для учителя долганского языка: 1-9 классы: Метод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еское пособие - М. Вентана-Гра. 2007.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-11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с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д радугой Севера. Произведения писателей Севера и Дальнего Востока. – М.: Изд-во "Современник", 1986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 Н.А, Попова М. И. Литература: Уч. для 5 кл. долган. шк. -  СПб.: «Издательство «Дрофа» Санкт-Петербург », 2004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 Н.А, Попова М. И. Литература: Уч. пособие на долганском языке для 7 класса общеобразовательных учреждений -  СПб.: «Издательство «Дрофа» Санкт-Петербург», 2007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 Н.А, Попова М. И. Хрестоматия по литературе: Учеб. пособие для 6 кл. долган. шк. -  СПб.: «Издательство «Дрофа» Санкт-Петербург », 2006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опов Н. А., Сотникова И. П. Т2р22б6т тылым (Чтение): </w:t>
      </w:r>
      <w:r>
        <w:rPr>
          <w:rFonts w:cs="Times New Roman" w:ascii="Times New Roman" w:hAnsi="Times New Roman"/>
          <w:sz w:val="24"/>
          <w:szCs w:val="24"/>
        </w:rPr>
        <w:t>Учебник для 4 класса долганских школ. – СПб.: филиал изд-ва "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Просвещение", 2003. – 208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Попов Н. А. Трудные дороги войны. – СПб.: "Издательство "Дрофа" Санкт-Петербург", 2005. – 191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еверное сияние: Кн. Для чтения для уч-ся педучилищ Крайнего Севера, Сибири и Дальнего Востока / Сост. и вступит ст. И. Ф. Смольникова; Ил. худож. Л. А. Яценко. – Л.: Просвещение, Ленингр. отд-ние, 1987.- 4—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отникова И. П. Долганский язык: 10-11 кл.: Учеб. пособие для общеобраз учрежден. - СПб.: </w:t>
      </w:r>
      <w:r>
        <w:rPr>
          <w:rFonts w:cs="Times New Roman" w:ascii="Times New Roman" w:hAnsi="Times New Roman"/>
          <w:sz w:val="24"/>
          <w:szCs w:val="24"/>
        </w:rPr>
        <w:t>филиал изд-ва "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Просвещение", 2009. – 95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Сусой Е. Г. Ненецкая литература: Учеб. хрестоматия для 8 кл. – СПб.: отд-ние изд-ва "Просвещение", 2000. – 127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Сусой Е. Г. Ненецкая литература: Учеб. хрестоматия для 9 кл. – СПб.: филиал изд-ва "Просвещение", 2001. – 159 с.: ил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Фольклор долган/ Сост. П. Е. Ефремов. – Новосибирск: Изд-во Ин-та археологии и этнографии СО РАН, 2000. – 448 с. – (Памятники фольклора народов Сибири и Дальнего Востока; Т. 19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w w:val="114"/>
          <w:sz w:val="24"/>
          <w:szCs w:val="24"/>
        </w:rPr>
        <w:t>Якутия. Историко-культурный атлас. – М.: Издательство "Феория",  2007.</w:t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958" w:gutter="0" w:header="0" w:top="99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lgan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"/>
      <w:lvlJc w:val="left"/>
      <w:pPr>
        <w:tabs>
          <w:tab w:val="num" w:pos="2952"/>
        </w:tabs>
        <w:ind w:left="2952" w:hanging="585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36"/>
        </w:tabs>
        <w:ind w:left="1936" w:hanging="1215"/>
      </w:pPr>
      <w:rPr>
        <w:w w:val="10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011"/>
        </w:tabs>
        <w:ind w:left="20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36"/>
        </w:tabs>
        <w:ind w:left="1936" w:hanging="1215"/>
      </w:pPr>
      <w:rPr>
        <w:w w:val="10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w w:val="1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w w:val="1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6:00Z</dcterms:created>
  <dc:creator>MT</dc:creator>
  <dc:description/>
  <cp:keywords/>
  <dc:language>en-US</dc:language>
  <cp:lastModifiedBy>User</cp:lastModifiedBy>
  <dcterms:modified xsi:type="dcterms:W3CDTF">2023-09-27T17:40:00Z</dcterms:modified>
  <cp:revision>82</cp:revision>
  <dc:subject/>
  <dc:title>Ямало-Ненецкий окружной институт повышения квалификации работников образования</dc:title>
</cp:coreProperties>
</file>