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883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ap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 Начальника отделения   Государственная автомобильная инспекция  МВД России по Таймырскому Долгано-Ненецкому району  капитан  поли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А.А. Ипты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2024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32"/>
              <w:ind w:left="2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ТМК ОУ</w:t>
            </w:r>
          </w:p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Хатанская средняя школа №1» </w:t>
            </w:r>
          </w:p>
          <w:p>
            <w:pPr>
              <w:pStyle w:val="32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 Токаренко А.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 ___________ 202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ого муниципального казенного общеобразовательного учреждение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</w:rPr>
        <w:t>«Хатангская средняя школа №1»</w:t>
      </w:r>
    </w:p>
    <w:p>
      <w:pPr>
        <w:pStyle w:val="Normal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ое муниципальное казённое образовательное учреждение</w:t>
      </w:r>
    </w:p>
    <w:p>
      <w:pPr>
        <w:pStyle w:val="Normal"/>
        <w:jc w:val="center"/>
        <w:rPr>
          <w:vertAlign w:val="superscript"/>
        </w:rPr>
      </w:pPr>
      <w:r>
        <w:rPr>
          <w:b/>
          <w:sz w:val="28"/>
          <w:szCs w:val="28"/>
        </w:rPr>
        <w:t>«Хатангская средняя школа №1»</w:t>
      </w:r>
      <w:r>
        <w:rPr>
          <w:vertAlign w:val="superscript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647460, Россия, Красноярский край, ТДНМР, с.Хатанга, Ул.Таймырская д.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Токаренко Алла Ивановна , тел.8 39176 21051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– Кикоть Светлана Витальевна, тел. 8 39176 21405       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– Скородумова  Надежда Анатольевна, тел. 83917621012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       преподаватель-организатор  ОБЖ - Бордюгов И.О.              8(39176) 21-0-51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сестра школы                                   Верховых С.А.         8(923) 361-79-18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– 35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лассы - 2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</w:t>
      </w:r>
      <w:r>
        <w:rPr>
          <w:szCs w:val="28"/>
        </w:rPr>
        <w:t xml:space="preserve"> – </w:t>
      </w:r>
      <w:r>
        <w:rPr>
          <w:sz w:val="28"/>
          <w:szCs w:val="28"/>
        </w:rPr>
        <w:t>имеется, 2 этаж, среднее крыло корид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класса по БДД</w:t>
      </w:r>
      <w:r>
        <w:rPr>
          <w:szCs w:val="28"/>
        </w:rPr>
        <w:t xml:space="preserve"> – </w:t>
      </w:r>
      <w:r>
        <w:rPr>
          <w:sz w:val="28"/>
          <w:szCs w:val="28"/>
        </w:rPr>
        <w:t xml:space="preserve">отсутству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 w:val="20"/>
        </w:rPr>
        <w:t xml:space="preserve"> </w:t>
      </w:r>
      <w:r>
        <w:rPr>
          <w:sz w:val="28"/>
          <w:szCs w:val="28"/>
        </w:rPr>
        <w:t xml:space="preserve">Наличие авто городка (площадки) по БДД   - отсутствуе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отсутствуе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отсутствуе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ремя занятий в ОУ: 1-ая смена: 8:30 – 13:55;  2-ая смена: 14:00 – 18: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5:00 – 18: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жарная часть 01; 8(39176)2-10-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лиция 02;  8 (39176) 2-10-0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ая помощь 03; 8 (39176) 2-10-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дел ГО и РСЧС 8 391 76 2-10-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лан-схемы </w:t>
      </w:r>
      <w:r>
        <w:rPr/>
        <w:t>: ТМК 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атангская средняя школа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район расположения </w:t>
      </w:r>
      <w:r>
        <w:rPr/>
        <w:t>ТМК 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атангская средняя школа №1»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</w:t>
      </w:r>
      <w:r>
        <w:rPr/>
        <w:t>ТМК 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атангская средняя школа №1»,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аршруты движения организованных групп детей от </w:t>
      </w:r>
      <w:r>
        <w:rPr>
          <w:color w:val="000000"/>
        </w:rPr>
        <w:t>(</w:t>
      </w:r>
      <w:r>
        <w:rPr/>
        <w:t>ТМК 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атангская средняя школа №1»</w:t>
      </w:r>
      <w:r>
        <w:rPr>
          <w:color w:val="000000"/>
        </w:rPr>
        <w:t xml:space="preserve">) </w:t>
      </w:r>
      <w:r>
        <w:rPr>
          <w:color w:val="000000"/>
          <w:sz w:val="28"/>
          <w:szCs w:val="28"/>
        </w:rPr>
        <w:t>к стадиону, парку или к спортивно-оздоровительному комплексу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ind w:firstLine="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lang w:val="en-US" w:eastAsia="en-US"/>
        </w:rPr>
      </w:pPr>
      <w:r>
        <w:rPr>
          <w:i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165</wp:posOffset>
                </wp:positionH>
                <wp:positionV relativeFrom="paragraph">
                  <wp:posOffset>262890</wp:posOffset>
                </wp:positionV>
                <wp:extent cx="742950" cy="161925"/>
                <wp:effectExtent l="5080" t="8255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62000"/>
                        </a:xfrm>
                        <a:prstGeom prst="rightArrow">
                          <a:avLst>
                            <a:gd name="adj1" fmla="val 50000"/>
                            <a:gd name="adj2" fmla="val 114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-43.95pt;margin-top:20.7pt;width:58.45pt;height:12.7pt;mso-wrap-style:none;v-text-anchor:middle" type="_x0000_t13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57"/>
        <w:rPr/>
      </w:pPr>
      <w:r>
        <w:rPr/>
        <w:t xml:space="preserve">направление движения школьников 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835</wp:posOffset>
                </wp:positionH>
                <wp:positionV relativeFrom="paragraph">
                  <wp:posOffset>205105</wp:posOffset>
                </wp:positionV>
                <wp:extent cx="557530" cy="142875"/>
                <wp:effectExtent l="5080" t="8890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42920"/>
                        </a:xfrm>
                        <a:prstGeom prst="rightArrow">
                          <a:avLst>
                            <a:gd name="adj1" fmla="val 50000"/>
                            <a:gd name="adj2" fmla="val 975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6.05pt;margin-top:16.15pt;width:43.85pt;height:11.2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направление движения транспортных средств</w:t>
      </w:r>
    </w:p>
    <w:p>
      <w:pPr>
        <w:pStyle w:val="Normal"/>
        <w:ind w:firstLine="57"/>
        <w:rPr/>
      </w:pPr>
      <w:r>
        <w:rPr/>
        <w:drawing>
          <wp:inline distT="0" distB="0" distL="0" distR="0">
            <wp:extent cx="342265" cy="321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пешеходный переход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</w:t>
      </w:r>
      <w:r>
        <w:rPr/>
        <w:t>ТМК 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атангская средняя школа №1»,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15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240</wp:posOffset>
                </wp:positionH>
                <wp:positionV relativeFrom="paragraph">
                  <wp:posOffset>1292860</wp:posOffset>
                </wp:positionV>
                <wp:extent cx="1270" cy="69786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pt;margin-top:101.8pt;width:0.1pt;height:5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4860" cy="5380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drawing>
          <wp:inline distT="0" distB="0" distL="0" distR="0">
            <wp:extent cx="332740" cy="237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ешеходный переход 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885</wp:posOffset>
                </wp:positionH>
                <wp:positionV relativeFrom="paragraph">
                  <wp:posOffset>96520</wp:posOffset>
                </wp:positionV>
                <wp:extent cx="313055" cy="1270"/>
                <wp:effectExtent l="635" t="56515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5pt;margin-top:7.6pt;width:24.65pt;height:0.1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0535</wp:posOffset>
                </wp:positionH>
                <wp:positionV relativeFrom="paragraph">
                  <wp:posOffset>204470</wp:posOffset>
                </wp:positionV>
                <wp:extent cx="509905" cy="123825"/>
                <wp:effectExtent l="5080" t="889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23840"/>
                        </a:xfrm>
                        <a:prstGeom prst="rightArrow">
                          <a:avLst>
                            <a:gd name="adj1" fmla="val 50000"/>
                            <a:gd name="adj2" fmla="val 10290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37.05pt;margin-top:16.1pt;width:40.1pt;height:9.7pt;mso-wrap-style:none;v-text-anchor:middle" type="_x0000_t13">
                <v:fill o:detectmouseclick="t" type="solid" color2="#8f52b8"/>
                <v:stroke color="#92d050" weight="9360" joinstyle="miter" endcap="flat"/>
                <w10:wrap type="none"/>
              </v:shape>
            </w:pict>
          </mc:Fallback>
        </mc:AlternateContent>
      </w:r>
      <w:r>
        <w:rPr/>
        <w:t>направление движения транспортных средств</w:t>
      </w:r>
    </w:p>
    <w:p>
      <w:pPr>
        <w:pStyle w:val="Normal"/>
        <w:rPr/>
      </w:pPr>
      <w:r>
        <w:rPr/>
        <w:t xml:space="preserve">  </w:t>
      </w:r>
      <w:r>
        <w:rPr/>
        <w:t xml:space="preserve">направление движения школьников </w:t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  <w:t>парковочных мест - нет</w:t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ы движения организованных групп детей от </w:t>
      </w:r>
      <w:r>
        <w:rPr>
          <w:color w:val="000000"/>
        </w:rPr>
        <w:t>ТМК О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Хатангская средняя школа №1», к стадиону, парку или к спортивно-оздоровительному комплекс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28715" cy="7030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101600</wp:posOffset>
                </wp:positionV>
                <wp:extent cx="3181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pt;margin-top:8pt;width:2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движения школьников</w:t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prep">
    <w:name w:val="meta-pre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">
    <w:name w:val="auth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8:00Z</dcterms:created>
  <dc:creator>Наталья Пашева</dc:creator>
  <dc:description/>
  <cp:keywords/>
  <dc:language>en-US</dc:language>
  <cp:lastModifiedBy>Наталья</cp:lastModifiedBy>
  <cp:lastPrinted>2023-06-15T16:13:00Z</cp:lastPrinted>
  <dcterms:modified xsi:type="dcterms:W3CDTF">2024-06-07T04:27:00Z</dcterms:modified>
  <cp:revision>82</cp:revision>
  <dc:subject/>
  <dc:title/>
</cp:coreProperties>
</file>