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08"/>
      </w:tblGrid>
      <w:tr>
        <w:trPr>
          <w:trHeight w:val="5253" w:hRule="atLeast"/>
          <w:cantSplit w:val="true"/>
        </w:trPr>
        <w:tc>
          <w:tcPr>
            <w:tcW w:w="48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166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ярский край </w:t>
            </w:r>
          </w:p>
          <w:p>
            <w:pPr>
              <w:pStyle w:val="Heading2"/>
              <w:spacing w:lineRule="auto" w:line="240"/>
              <w:ind w:right="4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lineRule="auto" w:line="24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ОГО</w:t>
            </w:r>
          </w:p>
          <w:p>
            <w:pPr>
              <w:pStyle w:val="Heading2"/>
              <w:spacing w:lineRule="auto" w:line="24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-НЕНЕЦКОГО</w:t>
            </w:r>
          </w:p>
          <w:p>
            <w:pPr>
              <w:pStyle w:val="Heading2"/>
              <w:spacing w:lineRule="auto" w:line="24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lineRule="auto" w:line="24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00, г. Дуд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39191) 5-22-89,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5-20-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 info@taimyr-edu.r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</w:rPr>
              <w:t>«11» октября 2023 года</w:t>
            </w:r>
          </w:p>
          <w:p>
            <w:pPr>
              <w:pStyle w:val="Normal"/>
              <w:ind w:right="48" w:hanging="0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9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ind w:left="79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х организаций муниципального района</w:t>
            </w:r>
          </w:p>
          <w:p>
            <w:pPr>
              <w:pStyle w:val="Normal"/>
              <w:ind w:left="79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б утвержденных перечня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3/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6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целью формирования эффективной системы выявления, поддержки и развития способностей и талантов у детей и молодежи в Таймырском Долгано-Ненецком муниципальном районе, в рамках организации </w:t>
      </w:r>
      <w:r>
        <w:rPr>
          <w:b/>
          <w:sz w:val="26"/>
          <w:szCs w:val="26"/>
          <w:u w:val="single"/>
        </w:rPr>
        <w:t>участия обучающихся муниципального района в перечневых мероприят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е образования Администрации муниципального района информирует об УТВЕРЖЕНИИ на 2023/2024 учебный год ПЕРЕЧНЕЙ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каз Министерства Просвещения РФ от 31.08.2023 № 64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Об утверждении перечня </w:t>
      </w:r>
      <w:r>
        <w:rPr>
          <w:rFonts w:cs="Times New Roman" w:ascii="Times New Roman" w:hAnsi="Times New Roman"/>
          <w:b/>
          <w:sz w:val="26"/>
          <w:szCs w:val="26"/>
        </w:rPr>
        <w:t>олимпиад и иных интеллектуальных и (или) творческих конкурсов, мероприятий</w:t>
      </w:r>
      <w:r>
        <w:rPr>
          <w:rFonts w:cs="Times New Roman" w:ascii="Times New Roman" w:hAnsi="Times New Roman"/>
          <w:sz w:val="26"/>
          <w:szCs w:val="26"/>
        </w:rPr>
        <w:t>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024 учебный год»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каз Министерства науки и высшего образования РФ от 28.08.2023 № 823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 утверждении перечня олимпиад школьников и их уровней на 2023/2024 учебный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частие во всех мероприятиях из вышеуказанных перечней бесплатно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ведения о победителях и призерах заключительных этапов перечневых мероприятий (в некоторых случаях и об участниках) вносятся в государственный информационный ресурс о лицах, проявивших выдающиеся способности (далее – ГИР), и в краевую базу данных КИАСУО модуль «Одаренные дети» и в дальнейшем учитываются пр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уплении обучающихся в ВУЗ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ировании списков претендентов на краевые именные стипендии, гранты Президента РФ и другие поощрительные выплаты для одаренных обучающихс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суждении премий педагогическим работник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курсных отборах на обучение в образовательных программах образовательных центров «Сириус», «Океан», «Артек» и других.</w:t>
      </w:r>
    </w:p>
    <w:p>
      <w:pPr>
        <w:pStyle w:val="1"/>
        <w:pBdr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итывая то, что показатель «Доля детей и молодежи в возрасте от 7 до 30 лет, у которых выявлены выдающиеся способности, ставших победителями и призерами олимпиад и иных конкурсных мероприятий, включенных в перечни, утвержденные Министерством Просвещения РФ и Министерством науки и высшего образования, включенных в ГИР» является одним из основных показателей при оценки эффективности деятельности высших должностных лиц субъектов РФ, органов исполнительной власти субъектов РФ и муниципалитетов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мониторинга эффективности механизмов управления качеством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бразовательным организациям необходимо:</w:t>
      </w:r>
    </w:p>
    <w:p>
      <w:pPr>
        <w:pStyle w:val="1"/>
        <w:pBdr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вести информацию об утвержденных перечнях мероприятий до педагогов, обучающихся и их родителей;</w:t>
      </w:r>
    </w:p>
    <w:p>
      <w:pPr>
        <w:pStyle w:val="1"/>
        <w:pBdr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овать участие обучающихся в перечневых мероприятиях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обучающихся, принявших участие в перечневых мероприятиях, для предоставления по запросу в Управление образования и учета при заполнении мониторинга качества (эффективности) работы с одаренными детьми в 2023/2024 учебном году.</w:t>
      </w:r>
    </w:p>
    <w:p>
      <w:pPr>
        <w:pStyle w:val="1"/>
        <w:pBdr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pBdr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: перечни мероприятий – 2 документа в электронном виде</w:t>
      </w:r>
    </w:p>
    <w:p>
      <w:pPr>
        <w:pStyle w:val="Normal"/>
        <w:ind w:right="-144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образования и культуры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Администрации муниципального района                                         Т.А. Друпп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згунова Юлия Александровна</w:t>
      </w:r>
    </w:p>
    <w:p>
      <w:pPr>
        <w:pStyle w:val="Normal"/>
        <w:rPr/>
      </w:pPr>
      <w:r>
        <w:rPr>
          <w:i/>
          <w:sz w:val="20"/>
          <w:szCs w:val="20"/>
        </w:rPr>
        <w:t>8 (39191) 5-16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0:00Z</dcterms:created>
  <dc:creator>grigoryeva</dc:creator>
  <dc:description/>
  <cp:keywords/>
  <dc:language>en-US</dc:language>
  <cp:lastModifiedBy>Бутрина Ирина Леонидовна 3-33-47</cp:lastModifiedBy>
  <cp:lastPrinted>2022-09-05T13:54:00Z</cp:lastPrinted>
  <dcterms:modified xsi:type="dcterms:W3CDTF">2023-10-11T05:31:00Z</dcterms:modified>
  <cp:revision>30</cp:revision>
  <dc:subject/>
  <dc:title/>
</cp:coreProperties>
</file>